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МДОУ «Детский сад № 6»  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, художественно-эстетическому. Программа обеспечивает достижение воспитанниками готовности к школе. Функционирует группа кратковременного пребывания по предоставлению педагогических услуг семьям, имеющих детей в возрасте от 1,5 до 5 лет, не посещающих ДОУ – пилотный проект «Мамин выбор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контингента детей. В детском саду воспитываются 2 инвалида.  В дошкольном учреждении функционируют 4 дошкольные группы – 1-я младшая, 2-я младшая, старшая, подготовительная. В ДОУ работают 9 педагогов: воспитатели 1-й категории – 4 человека, 2-й категории – 3 человека, 1 музыкальный педагог, 1 логопе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выстроено в соответствии с программой «Детство» под редакцией Логиновой В.И., 2004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567" w:hanging="0"/>
        <w:jc w:val="both"/>
        <w:rPr/>
      </w:pPr>
      <w:r>
        <w:rPr>
          <w:sz w:val="28"/>
          <w:szCs w:val="28"/>
        </w:rPr>
        <w:t>Основными приоритетными направлениями в деятельности  образовательного учреждения являются: художественно-эстетическое развитие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парциальные программы: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о-речевое развитие» Ворошниной Л.В.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чимся математике» Фадеевой Е.М.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збука здоровья» Токаевой Т.Э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разовательной программы основывается на создании каждому воспитаннику ДОУ условий для наиболее полного раскрытия его возрастных способностей и возможностей. Основные ценности программы – гармоничное, разностороннее развитие личности по основным направлениям развития – физическому, социально-личностному, познавательно-речевому, художественно-эстетическому; укрепление физического и психического здоровья ребенк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цептуальные идеи данной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равноправный партнер взрослых, детей в условиях сотруд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– ведущая для дошкольников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й возраст – время, когда у ребенка пробуждается чувство своей сопричастности с миром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Настоящая программа соответствует следующим принципа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 которого – развитие ребен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ческой применим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-567" w:hanging="0"/>
        <w:jc w:val="both"/>
        <w:rPr/>
      </w:pPr>
      <w:r>
        <w:rPr>
          <w:sz w:val="28"/>
          <w:szCs w:val="28"/>
        </w:rPr>
        <w:t>Принцип единства воспитательных, развивающих, обучающих целей и задач процесса образования детей дошкольного возраста, в процессе реализации которых формируются знания, умения и навыки,  имеющие непосредственное отношение к развитию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ий принцип построен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-567" w:hanging="0"/>
        <w:jc w:val="both"/>
        <w:rPr/>
      </w:pPr>
      <w:r>
        <w:rPr>
          <w:sz w:val="28"/>
          <w:szCs w:val="28"/>
        </w:rPr>
        <w:t>Принцип учета возрастных и индивидуальных особенностей развития детей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 МДОУ «Детский сад № 6 г. Горнозаводска»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детей с учетом их возрастных и индивидуальных особенностей по основным направлениям -  физическому, социально-личностному, познавательно-речевому и художественно-эстетическому; коррекция речевых нарушений детей дошкольного возраста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Cs/>
          <w:sz w:val="28"/>
          <w:szCs w:val="28"/>
        </w:rPr>
        <w:t>- Продолжать работу по охране и укреплению физического и  психического здоровья детей, созданию условий, обеспечивающих эмоциональное благополучие каждого ребенк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необходимую коррекцию отклонений в речевом развитии ребенка;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олжать пополнять, обогащать развивающую среду по основным направлениям развития детей – физическому, социально-личностному, познавательно-речевому и художественно-эстетическому;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художественно-эстетическое развитие детей через театрализованную деятельность;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должать развитие детей средствами изобразительной деятельности;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должать социально-личностное развитие детей и педагогов через создание портфолио каждого ребенка, портфолио группы и портфолио педагогов;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богащать игровой опыт каждого ребенка, повышая  тем самым влияние игры на его развитие;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 w:val="28"/>
          <w:szCs w:val="28"/>
        </w:rPr>
        <w:t>-   Создавать условия для активной, разнообразной, самостоятельной, творческой игровой деятельности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 w:val="28"/>
          <w:szCs w:val="28"/>
        </w:rPr>
        <w:t>- Пробуждать игровое творчество детей, желание вносить новое, совместно придумывать сюжеты, ролевые диалоги, элементы игровой обстановки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 w:val="28"/>
          <w:szCs w:val="28"/>
        </w:rPr>
        <w:t>-  Продолжать работу по подготовке детей к школе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остроения и реализации образовательной программы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Детский сад № 6» г. Горнозаводска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и ребенка, условия его разви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1440" w:hanging="2007"/>
        <w:jc w:val="both"/>
        <w:rPr/>
      </w:pPr>
      <w:r>
        <w:rPr>
          <w:sz w:val="28"/>
          <w:szCs w:val="28"/>
        </w:rPr>
        <w:t>Создание развивающей среды с учетом всех принципов по А. В. Петровском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дистанции при взаимодейств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ктивности, самостоятельности, творче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абильности-динамич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мплексирования и гибкого зонир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моциогенности среды, индивидуального комфорта и эмоционального благополучия каждого ребен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четание привычных и неординарных элементов и эстетической организации сре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крытости-закрыт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 половых и возрастных различий детей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2. Совершенствование методик обучения и воспитания детей с нарушениями реч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образовательное содержание осуществляется в повседневной жизни, в совместной с детьми деятельности, путем  интеграции естественных для дошкольников видов деятельности, главным из которых является игр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4. Помощь каждому  ребенку  в приобретении знаний, умений и навыков, помогающих легко адаптироваться к школе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#all"/>
    <w:basedOn w:val="Normal"/>
    <w:qFormat/>
    <w:pPr>
      <w:spacing w:lineRule="auto" w:line="360" w:before="0" w:after="120"/>
      <w:ind w:left="-357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1:00Z</dcterms:created>
  <dc:creator>USER</dc:creator>
  <dc:description/>
  <cp:keywords/>
  <dc:language>en-US</dc:language>
  <cp:lastModifiedBy>Пользователь</cp:lastModifiedBy>
  <cp:lastPrinted>2011-08-14T20:05:00Z</cp:lastPrinted>
  <dcterms:modified xsi:type="dcterms:W3CDTF">2012-04-18T17:15:00Z</dcterms:modified>
  <cp:revision>85</cp:revision>
  <dc:subject/>
  <dc:title>Утверждена Советом педагогов</dc:title>
</cp:coreProperties>
</file>