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6820" cy="322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79500</wp:posOffset>
                </wp:positionV>
                <wp:extent cx="314833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379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Министр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379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образова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Перм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края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. Я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рпушин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40.15pt;mso-wrap-distance-left:9.05pt;mso-wrap-distance-right:9.05pt;mso-wrap-distance-top:0pt;mso-wrap-distance-bottom:0pt;margin-top:8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379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Министру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379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образова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Пермск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края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. Я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арпушин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ge">
                  <wp:posOffset>2491105</wp:posOffset>
                </wp:positionV>
                <wp:extent cx="119570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 08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5.55pt;mso-wrap-distance-left:9.05pt;mso-wrap-distance-right:9.05pt;mso-wrap-distance-top:0pt;mso-wrap-distance-bottom:0pt;margin-top:196.1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т 08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ge">
                  <wp:posOffset>2491105</wp:posOffset>
                </wp:positionV>
                <wp:extent cx="120332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01-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4.2pt;mso-wrap-distance-left:9.05pt;mso-wrap-distance-right:9.05pt;mso-wrap-distance-top:0pt;mso-wrap-distance-bottom:0pt;margin-top:196.1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</w:rPr>
                        <w:t xml:space="preserve">01-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7435</wp:posOffset>
                </wp:positionH>
                <wp:positionV relativeFrom="page">
                  <wp:posOffset>2765425</wp:posOffset>
                </wp:positionV>
                <wp:extent cx="1203325" cy="197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17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5.55pt;mso-wrap-distance-left:9.05pt;mso-wrap-distance-right:9.05pt;mso-wrap-distance-top:0pt;mso-wrap-distance-bottom:0pt;margin-top:217.7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  <w:t>17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3985</wp:posOffset>
                </wp:positionH>
                <wp:positionV relativeFrom="page">
                  <wp:posOffset>2744470</wp:posOffset>
                </wp:positionV>
                <wp:extent cx="1122680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t>СЭД-26-01-04-1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.8pt;mso-wrap-distance-left:9.05pt;mso-wrap-distance-right:9.05pt;mso-wrap-distance-top:0pt;mso-wrap-distance-bottom:0pt;margin-top:216.1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/>
                      </w:pPr>
                      <w:r>
                        <w:rPr/>
                        <w:t>СЭД-26-01-04-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2645" cy="200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955" w:leader="none"/>
                                <w:tab w:val="left" w:pos="6805" w:leader="none"/>
                              </w:tabs>
                              <w:ind w:left="426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гова      834 (269) 4-12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5.8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955" w:leader="none"/>
                          <w:tab w:val="left" w:pos="6805" w:leader="none"/>
                        </w:tabs>
                        <w:ind w:left="426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егова      834 (269) 4-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6379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лан поэтапного ввода </w:t>
      </w:r>
    </w:p>
    <w:p>
      <w:pPr>
        <w:pStyle w:val="31"/>
        <w:tabs>
          <w:tab w:val="clear" w:pos="720"/>
          <w:tab w:val="left" w:pos="6379" w:leader="none"/>
        </w:tabs>
        <w:ind w:left="0" w:right="0" w:hanging="0"/>
        <w:jc w:val="left"/>
        <w:rPr>
          <w:b/>
          <w:b/>
        </w:rPr>
      </w:pPr>
      <w:r>
        <w:rPr>
          <w:b/>
        </w:rPr>
        <w:t>в действие ФГТ</w:t>
      </w:r>
    </w:p>
    <w:p>
      <w:pPr>
        <w:pStyle w:val="31"/>
        <w:tabs>
          <w:tab w:val="clear" w:pos="720"/>
          <w:tab w:val="left" w:pos="6379" w:leader="none"/>
        </w:tabs>
        <w:ind w:left="0" w:right="0" w:hanging="0"/>
        <w:jc w:val="left"/>
        <w:rPr>
          <w:b/>
          <w:b/>
        </w:rPr>
      </w:pPr>
      <w:r>
        <w:rPr>
          <w:b/>
        </w:rPr>
        <w:t xml:space="preserve">          </w:t>
      </w:r>
    </w:p>
    <w:p>
      <w:pPr>
        <w:pStyle w:val="31"/>
        <w:tabs>
          <w:tab w:val="clear" w:pos="720"/>
          <w:tab w:val="left" w:pos="6379" w:leader="none"/>
        </w:tabs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6379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6379" w:leader="none"/>
        </w:tabs>
        <w:ind w:left="0" w:right="0" w:hanging="0"/>
        <w:jc w:val="center"/>
        <w:rPr/>
      </w:pPr>
      <w:r>
        <w:rPr/>
        <w:t>Уважаемый Николай Яковлевич!</w:t>
      </w:r>
    </w:p>
    <w:p>
      <w:pPr>
        <w:pStyle w:val="32"/>
        <w:tabs>
          <w:tab w:val="clear" w:pos="720"/>
          <w:tab w:val="left" w:pos="6379" w:leader="none"/>
        </w:tabs>
        <w:ind w:left="0" w:right="0" w:firstLine="567"/>
        <w:jc w:val="left"/>
        <w:rPr/>
      </w:pPr>
      <w:r>
        <w:rPr/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ем Вам  план поэтапного ввода в действие федеральных государственных требований  к структуре основной общеобразовательной программы дошкольного образования во всех дошкольных образовательных учреждениях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379" w:leader="none"/>
        </w:tabs>
        <w:jc w:val="left"/>
        <w:rPr/>
      </w:pPr>
      <w:r>
        <w:rPr/>
      </w:r>
    </w:p>
    <w:p>
      <w:pPr>
        <w:pStyle w:val="32"/>
        <w:tabs>
          <w:tab w:val="clear" w:pos="720"/>
          <w:tab w:val="left" w:pos="6379" w:leader="none"/>
        </w:tabs>
        <w:jc w:val="left"/>
        <w:rPr/>
      </w:pPr>
      <w:r>
        <w:rPr/>
        <w:t>Приложение: на  3 л. в 1 экз.</w:t>
      </w:r>
    </w:p>
    <w:p>
      <w:pPr>
        <w:pStyle w:val="32"/>
        <w:tabs>
          <w:tab w:val="clear" w:pos="720"/>
          <w:tab w:val="left" w:pos="6379" w:leader="none"/>
        </w:tabs>
        <w:jc w:val="left"/>
        <w:rPr/>
      </w:pPr>
      <w:r>
        <w:rPr/>
      </w:r>
    </w:p>
    <w:p>
      <w:pPr>
        <w:pStyle w:val="32"/>
        <w:tabs>
          <w:tab w:val="clear" w:pos="720"/>
          <w:tab w:val="left" w:pos="6379" w:leader="none"/>
        </w:tabs>
        <w:jc w:val="left"/>
        <w:rPr/>
      </w:pPr>
      <w:r>
        <w:rPr/>
      </w:r>
    </w:p>
    <w:p>
      <w:pPr>
        <w:pStyle w:val="32"/>
        <w:tabs>
          <w:tab w:val="clear" w:pos="720"/>
          <w:tab w:val="left" w:pos="6379" w:leader="none"/>
        </w:tabs>
        <w:ind w:left="0" w:right="0" w:hanging="0"/>
        <w:jc w:val="left"/>
        <w:rPr/>
      </w:pPr>
      <w:r>
        <w:rPr/>
        <w:t>С уважением,</w:t>
      </w:r>
    </w:p>
    <w:p>
      <w:pPr>
        <w:pStyle w:val="32"/>
        <w:tabs>
          <w:tab w:val="clear" w:pos="720"/>
          <w:tab w:val="left" w:pos="6379" w:leader="none"/>
        </w:tabs>
        <w:ind w:left="0" w:right="0" w:hanging="0"/>
        <w:jc w:val="left"/>
        <w:rPr/>
      </w:pPr>
      <w:r>
        <w:rPr/>
        <w:t xml:space="preserve">и.о. начальника Управления                   М. В. Карелова </w:t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5955" w:leader="none"/>
          <w:tab w:val="left" w:pos="6805" w:leader="none"/>
        </w:tabs>
        <w:ind w:left="426"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исьму Управления образов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8.12.2010г. №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этапного ввода в действие федеральных государственных требований к структуре общеобразовательной программе дошко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нозав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438"/>
        <w:gridCol w:w="2706"/>
        <w:gridCol w:w="234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место, ответственны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стерство образование Пермского края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инистерства образования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рмативной документацией, систематизация работы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комиссия по надзору и контролю  в сфере образования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 госкомиссии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й документац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тизе ДОУ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 госкомиссии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ов по реализации ФГТ</w:t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22"/>
                <w:szCs w:val="26"/>
              </w:rPr>
              <w:t>Пермский краевой институт повышения квалификации работников образования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подготовка «Современные подходы к процедуре лицензирования и государственной аккредитации в ДОУ 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 — 29.10.2010 г. 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руководителей и заместителей руководителей  ДОУ района (7 человек)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«Организация педагогической диагностики образовательного процесса в ДОУ», старшие преподаватели лаборатории МДВ ПКИПКРО Чистякова Н. Д., Меньшикова О. А. 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0 г.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район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йонной проблемно-творческой группы 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ортфолио ребенка как фактор развития самосознания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- старший преподаватель лаборатории МДВ ПКИПКРО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Е. М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ентября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район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ыпускника ДОУ  в соответствии с образовательными областями в рамках ФГТ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-действующий семинар, в рамках которого «Моделирование образовательного процесса в ДОУ на основе федеральных государственных требований к структуре основной общеобразовательной программы дошкольного образования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ФГТ, трансляция информации  на муниципальном уровне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пецифика реализации ФГТ»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уководителей ДОУ, заместителей заведующих руководитель Половодова Л. С., зав. лабораторией МДВ ПКИПКРО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10 г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заводск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ФГТ, трансляция информации  на муниципальном уровне</w:t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22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вещание заместителей заведующих, старших воспитателей, в рамках которого вопрос «Федеральные государственные требования»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2010 г.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заводск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Знакомство с приказом Министерства образования и науки Российской Федерации 23 ноября 2009 г. № 655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й проблемно-творческой группы «Роль педагогической диагностики в дошкольном учреждении, реализующем программу «Детство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  г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нозаводск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Новоселова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иксационных карт, создание рабочих  групп разработка  положения, плана работы с учетом методических рекомендаций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йонной проблемно-творческой группы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оритм действия дошкольного образовательного учреждения по внедрению ФГТ к структуре основной общеобразовательной программы дошкольного образования»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нозаводск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Новоселова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ставлению 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введению в действие ФГТ  в образовательных учреждениях муниципального район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согласованию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рудностей в составлении основной общеобразовательной программе дошкольного образования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семинар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ь ДОУ в условиях перехода на федеральные государственные требования»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 по  разработке и апробации образовательной программы учреждения, пути их решения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                                                                                                                                                                                                          «Организация контроля в ДОУ с учетом рекомендаций ФГТ к структуре основной общеобразовательной программы дошкольного образования»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(март-апрель)</w:t>
            </w:r>
            <w:r>
              <w:rPr/>
              <w:t>МДОУ «Детский сад № 3»МДОУ «Детский сад №8»</w:t>
            </w:r>
          </w:p>
          <w:p>
            <w:pPr>
              <w:pStyle w:val="Style23"/>
              <w:rPr/>
            </w:pPr>
            <w:r>
              <w:rPr/>
              <w:t xml:space="preserve">МДОУ«Детский сад № 19» </w:t>
            </w:r>
          </w:p>
          <w:p>
            <w:pPr>
              <w:pStyle w:val="Style23"/>
              <w:rPr/>
            </w:pPr>
            <w:r>
              <w:rPr/>
              <w:t>МДОУ «Детский сад № 36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  основной образовательной программы ДОУ  в соответствии с ФГТ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тчетов «Итоги  работы ДОУ по реализации ФГТ» 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Колегова О. В., руководители  ДО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год</w:t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Образовательные учреждения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воду в действие федеральных государственных требований к структуре основной общеобразовательной программы дошкольного образования по плану учреждения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руководители ДО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сновной общеобразовательной программы дошкольного образования в соответствии с ФГТ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ДОУ по реализации основной общеобразовательной программы с учетом ФГТ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1 г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руководители ДО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тчетов «Итоги  работы ДОУ по реализации ФГТ» 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. руководители  ДОУ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ДОУ по итогам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0:00Z</dcterms:created>
  <dc:creator>kolegovaov</dc:creator>
  <dc:description/>
  <cp:keywords/>
  <dc:language>en-US</dc:language>
  <cp:lastModifiedBy>Ольга Колегова</cp:lastModifiedBy>
  <cp:lastPrinted>2010-08-22T14:59:00Z</cp:lastPrinted>
  <dcterms:modified xsi:type="dcterms:W3CDTF">2011-11-07T03:10:00Z</dcterms:modified>
  <cp:revision>2</cp:revision>
  <dc:subject/>
  <dc:title/>
</cp:coreProperties>
</file>