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нозаводский муниципальный райо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ФГТ  – «Создание современной доступной системы дошкольного образования с учетом ФГТ и социального заказа потребителей данной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ых правовых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при по разработке образовательной программы учреждения, реализующего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федерального уровн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кон Российской Федерации от 10.07ю1992 г. № 3266-1 (редакция от 18.07.2011 г.) «Об образовании»;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2 июля 2010 г. N 91 г. Москва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»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0.12.2010 N 164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СанПиН 2.4.1.2791-10 «Изменение N 1 к СанПиН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ение правительства  Российской Федерации  от 12 сентября 2008 № 666 «Об утверждении Типового положения о дошкольном образовательном учрежден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каз Министерства образования и науки  РФ от 23 ноября 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исьмо Министерства образования и науки Российской Федерации  «О разработке основной общеобразовательной программы дошкольного образования» от 21 октября 2010 года № 03-248».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 «О методических рекомендациях по процедуре и содержанию психолого-педагогического  обследования детей старшего дошкольного возраста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 xml:space="preserve">Поручение Правительства Российской Федерации от 22 июня 2007 г. № ДМ–П44–3035» от 27.01.2009 г.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 «</w:t>
      </w:r>
      <w:r>
        <w:rPr>
          <w:rFonts w:eastAsia="Times New Roman"/>
          <w:bCs/>
          <w:sz w:val="28"/>
          <w:szCs w:val="28"/>
          <w:lang w:eastAsia="ru-RU"/>
        </w:rPr>
        <w:t>О практике проведения диагностики развития ребенка в системе дошкольного образования» от 07 апреля 1999 г № 70/23-16.</w:t>
      </w:r>
    </w:p>
    <w:p>
      <w:pPr>
        <w:pStyle w:val="ListParagraph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 регионального уровня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620" w:leader="none"/>
          <w:tab w:val="left" w:pos="2160" w:leader="none"/>
        </w:tabs>
        <w:jc w:val="both"/>
        <w:rPr/>
      </w:pPr>
      <w:r>
        <w:rPr>
          <w:b w:val="false"/>
        </w:rPr>
        <w:t>Письмо Министерства образования Пермского края от 11 ноября 2010 г. СЭД-26-01-21-16-41 «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doc_summary"</w:instrText>
      </w:r>
      <w:r>
        <w:rPr>
          <w:b w:val="false"/>
        </w:rPr>
        <w:fldChar w:fldCharType="separate"/>
      </w:r>
      <w:r>
        <w:rPr>
          <w:b w:val="false"/>
        </w:rPr>
        <w:t>О разработке основной общеобразовательной программы дошкольного образования</w:t>
      </w:r>
      <w:r>
        <w:rPr>
          <w:b w:val="false"/>
        </w:rPr>
        <w:fldChar w:fldCharType="end"/>
      </w:r>
      <w:r>
        <w:rPr/>
        <w:t>».</w:t>
      </w:r>
    </w:p>
    <w:p>
      <w:pPr>
        <w:pStyle w:val="TextBody"/>
        <w:numPr>
          <w:ilvl w:val="0"/>
          <w:numId w:val="7"/>
        </w:numPr>
        <w:rPr>
          <w:rFonts w:cs="Times New Roman"/>
          <w:iCs/>
          <w:sz w:val="28"/>
          <w:szCs w:val="28"/>
        </w:rPr>
      </w:pPr>
      <w:hyperlink r:id="rId2">
        <w:r>
          <w:rPr>
            <w:rStyle w:val="InternetLink"/>
            <w:rFonts w:cs="Times New Roman"/>
            <w:iCs/>
            <w:sz w:val="28"/>
            <w:szCs w:val="28"/>
          </w:rPr>
          <w:t>Распоряжение Правительства Пермского края от 08.06.2011 N 106-рп "О программных мероприятиях по модернизации системы дошкольного и общего образования Пермского края на 2011-2015 годы"</w:t>
        </w:r>
      </w:hyperlink>
    </w:p>
    <w:p>
      <w:pPr>
        <w:pStyle w:val="TextBody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еские рекомендации о порядке разработки образовательной программы учреждения, реализующего программу дошкольного образования  </w:t>
      </w:r>
      <w:r>
        <w:rPr>
          <w:rFonts w:cs="Times New Roman"/>
          <w:sz w:val="28"/>
          <w:szCs w:val="28"/>
          <w:highlight w:val="yellow"/>
        </w:rPr>
        <w:t>(письмо ГУ «РЦРО» от 05.04.2011 г. № 01/08-319 «О порядке разработки основной общеобразовательной программы дошкольного образования»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униципального уровня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 администрации Горнозаводского муниципального района «Об организации работы  по внедрению федеральных государственных требований  к структуре основной общеобразовательной программы дошкольного образования»  № 07 от 11 января 2011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каз Управления образования  администрации Горнозаводского муниципального района «О создании  рабочей группы  по введению федеральных государственных требований к структуре основной общеобразовательной программы дошкольного образования в ДОУ муниципального района» № 08 от 11 январ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учреждения, реализующего основную общеобразовательную программу дошкольного образования.</w:t>
      </w:r>
    </w:p>
    <w:p>
      <w:pPr>
        <w:pStyle w:val="ListParagraph"/>
        <w:ind w:left="106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е педагогического совета о разработке  образовательной программы учреждения (протокол педагогического совета)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 учреждения, реализующего основную общеобразовательную программу дошкольного образования, по  внедрению федеральных государственных требований к структуре основной общеобразовательной программы дошкольного образования: </w:t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принятие и утверждение  образовательной программы учреждения (план - график).</w:t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:</w:t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обеспечение – приведение документации в соответствие с федеральными государственными требованиями к структуре основной общеобразовательной программы дошкольного образования (в том числе, внесение изменений в Устав учреждения);</w:t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(анализ профессиональных компетенций педагогов на соответствие ФГТ и план методических мероприятий с педагогами по переходу на ФГТ, принятый педагогическим советом);</w:t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 методическое обеспечение (анализ соответствия информационно – методического обеспечения перехода на ФГТ, список публикаций и сами публикации по вопросам ФГТ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 о создании временного творческого коллектива по разработке образовательной программы учреждения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ременном творческом коллективе по  разработке образовательной программы учрежде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фик работы временного творческого коллектива по  разработке образовательной программы учреждения, протоколы заседаний временного творческого коллектива по обсуждению вопросов по  разработке образовательной программы учрежде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педагогического совета о принятии образовательной программы учреждения (если уже имеется программа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уктура образовательной программы учреждения.</w:t>
      </w:r>
    </w:p>
    <w:p>
      <w:pPr>
        <w:pStyle w:val="ListParagraph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dpisvstup">
    <w:name w:val="podpis_vstup"/>
    <w:basedOn w:val="Normal"/>
    <w:qFormat/>
    <w:pPr>
      <w:spacing w:before="280" w:after="280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50576;fld=134;dst=100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24:00Z</dcterms:created>
  <dc:creator>eiv</dc:creator>
  <dc:description/>
  <cp:keywords/>
  <dc:language>en-US</dc:language>
  <cp:lastModifiedBy>Ольга Колегова</cp:lastModifiedBy>
  <cp:lastPrinted>2011-02-03T17:05:00Z</cp:lastPrinted>
  <dcterms:modified xsi:type="dcterms:W3CDTF">2011-11-05T13:25:00Z</dcterms:modified>
  <cp:revision>7</cp:revision>
  <dc:subject/>
  <dc:title> </dc:title>
</cp:coreProperties>
</file>