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руглого стола «Пятиминутки по сре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2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9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бобщение опыта работы с курсов повышения квалификации педагогических работник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профессиональной компетентности воспитателей ДОУ. Решение педагогических вопро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284" w:hanging="284"/>
        <w:jc w:val="both"/>
        <w:rPr/>
      </w:pPr>
      <w:r>
        <w:rPr>
          <w:b/>
          <w:sz w:val="28"/>
          <w:szCs w:val="28"/>
        </w:rPr>
        <w:t>Предоставление информации с курсов повышения квалифик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комплексно-тематического принципа организации образовательной деятельности в дошкольном учреждении» (отв. Шафиева Г.А., Шерстобитова Т.М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ый подход в реализации задач образовательной области «Коммуникация» в практике работы ДОУ (в соответствии с ФГТ). (отв. Лутохина И.И., Прозорова Н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оль дополнительного образования в развитии познавательного интереса у детей дошкольного возраста» (отв. Васильева О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едение проектной деятельности в группах ДОУ</w:t>
      </w:r>
      <w:r>
        <w:rPr>
          <w:sz w:val="28"/>
          <w:szCs w:val="28"/>
        </w:rPr>
        <w:t>. (отв. Васильева О.В.)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б участии в Пятом открытом профессиональном конкурсе педагогов. «Мультимедия урок в современной школе</w:t>
      </w:r>
      <w:r>
        <w:rPr>
          <w:sz w:val="28"/>
          <w:szCs w:val="28"/>
        </w:rPr>
        <w:t>» (раздел «Дошкольное образование»). (отв. Рылова Н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Участие в РМО на базе образовательных дошкольных учреждений: </w:t>
      </w:r>
      <w:r>
        <w:rPr>
          <w:sz w:val="28"/>
          <w:szCs w:val="28"/>
        </w:rPr>
        <w:t>28.11.2012г. в 9.00 ч. МБДОУ «Детский сад № 26» п. Сараны. Теоретико-практический семинар  «Образовательная область «Познание»  Сказка как способ  развития мышления дошкольников»; 04.12.2012 г. в 12.00 час. МБДОУ «Детский сад № 1» г. Горнозаводска Семинар  «ОО «Физическая культура и здоровье». Сохранение и укрепление здоровья детей в ДОУ». (отв. Васильева О.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Разное. 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и критерии оценки качества работы педагогов (отв. Васильева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оверка воспитательно-образовательных планов и планов работы с родителями  (отв. Васильева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фиеву Г.А., воспитателя средней группы, которая поделилась информацией, приобретенной с курсов повышения квалификации по теме: «Реализация комплексно-тематического принципа организации образовательной деятельности в дошкольном учреждении». Она раскрыла основные задачи образовательной деятельности ДОУ и дала основные характеристики интегративных качеств дошкольника; формы организации детских видов деятельности и формы обучения детей; показала модель образовательного процесс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тохину И.И., воспитателя 2 младшей группы, которая предоставила информацию с курсов повышения квалификации по теме: «Комплексный подход в реализации задач образовательной области «Коммуникация» в практике работы ДОУ (в соответствии с ФГТ). Ирина Ивановна рассказала о главной задаче ФГТ – интеграции.  Реализация комплексно-тематического принципа построения образовательного процесса невозможна вне взаимосвязи с принципом интеграции. Под интеграцией содержания дошкольного образования понимается состояние связанности, взаимопроникновения и взаимодействия отдельных образовательных областей, обеспечивающее целостность образовательного процесса. </w:t>
      </w:r>
      <w:r>
        <w:rPr>
          <w:bCs/>
          <w:sz w:val="28"/>
          <w:szCs w:val="28"/>
        </w:rPr>
        <w:t>При планировании нужно учесть не только интеграцию содержания (задач и образовательных областей), но и интеграцию видов деятельности детей и разнообразных организационных форм</w:t>
      </w:r>
      <w:r>
        <w:rPr>
          <w:sz w:val="28"/>
          <w:szCs w:val="28"/>
        </w:rPr>
        <w:t xml:space="preserve">. Она сделала акцент на то, чтобы в непосредственно образовательной деятельности необходимо уйти от жесткой методики занятия (придерживаясь СанПиНа), дать больше ребенку свободы, НОД проводится в форме игры. Воспитатель раскрыла принципы развития ребенка: принцип творчества, вариативности, минимума, непрерывности, целостности (т.е. одна тема просматривается весь день). В комплексно-тематический принцип построения образовательного процесса, необходимо  </w:t>
      </w:r>
      <w:r>
        <w:rPr>
          <w:bCs/>
          <w:sz w:val="28"/>
          <w:szCs w:val="28"/>
        </w:rPr>
        <w:t>вводить региональные и культурные компоненты</w:t>
      </w:r>
      <w:r>
        <w:rPr>
          <w:sz w:val="28"/>
          <w:szCs w:val="28"/>
        </w:rPr>
        <w:t xml:space="preserve">, учитывать специфику дошкольного учреждения. Ирина Ивановна предложила приобрести методическую литературу А. Бренде. «Сегодня и ежедневно» (Как запланировать день ребенка); Букатов «Шишел-мышел, взял и вышел», «Карманная энциклопедия»; Боровик «Все мы вышли из природы» и др.  Также она раскрыла принцип психологической комфортности и формы поощрения (словесные, материальные, тактильные). Самооценка ребенка проверяется с 4,5 лет с помощью тестов: «Тест самооценки» (7 ступенек, на какую ступеньку ребенок поставит себя, своих родителей), «Рисунок цветными карандашами» (нарисовать существо, нарисовать себя; затем проводится анализ на адекватность цв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ильеву О.В., педагога доп. образования, с представленной информацией семинара-практикума с РМО  по теме: «Роль дополнительного образования в развитии познавательного интереса у детей дошкольного возраста». Она рассказала о плане работы семинара; представила фотоматериал с открытого мероприятия по теме «Осенний капустник» и поделилась впечатлениями о проведенном семи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: Васильеву О.В., зам. зав. по ВМР,  о ведении проектной деятельности в ДОУ. Она предложила подумать над темой и направлением проекта ДОУ и собраться творческой группой 28.11.2012 г. для разработки и написания проекта с целью реализации в 2012-2013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ЛИ: Рылову Н.Н., заведующего МБДОУ «Детский сад № 6» г. Горнозаводска, которая зачитала положение о Пятом открытом профессиональном конкурсе педагогов. «Мультимедия урок в современной школе» и предложила педагогам поучаствовать в разделе «Дошко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ШАЛИ: Васильеву О.В., зам. зав. по ВМР, которая информировала воспитателей о запланированных районных семинарах ДОУ и предложила педагогам  принять в них учас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12г. в 9.00 ч. МБДОУ «Детский сад № 26» п. Сараны. Теоретико-практический семинар  «Образовательная область «Познание»  Сказка как способ  развития мышления дошкольников» (Маленьких С.В., Прозорова Н.Н., Васильева О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2 г. в 12.00 час. МБДОУ «Детский сад № 1» г. Горнозаводска Семинар  «ОО «Физическая культура и здоровье». Сохранение и укрепление здоровья детей в ДОУ». (Теплоухова Н.М., Лутохина И.И., Васильева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асильева О.В. раздала воспитателям бланки с показателями и критериями для самооценки качества работы, с целью установления выплат стимулирующего характера педагогам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асильева О.В. проговорила воспитателям о  качественном ведении документации группы и предстоящей проверки воспитательно-образовательных планов и планов рабо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ся творческой группой для разработки и написания проекта с целью реализации в 2012-2013 учебном год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рок: 28.11.2012 г. </w:t>
        <w:tab/>
        <w:tab/>
        <w:tab/>
        <w:tab/>
        <w:t xml:space="preserve">Ответственные: И.И. Лутохина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ятом открытом профессиональном конкурсе педагогов. «Мультимедия урок в современной школе» и предложила педагогам поучаствовать в разделе «Дошкольное образование» педагогам: Маленьких С.В., Теплоуховой Н.М., Васильевой О.В., Некрасовой А.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до 10.12.2012 г. </w:t>
        <w:tab/>
        <w:tab/>
        <w:tab/>
        <w:tab/>
        <w:t>Ответственный: О.В. Васильев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работе РМО следующим педагогам: Маленьких С.В., Прозорова Н.Н., Васильева О.В., Теплоухова Н.М., Лутохина И.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 плану РМО.</w:t>
        <w:tab/>
        <w:tab/>
        <w:tab/>
        <w:tab/>
        <w:t xml:space="preserve">Ответственный: О.В. Васильева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казатели и критерии самооценки качества работы педагогов ДОУ, с целью установления выплат стимулирующего характ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21.11.2012 г. </w:t>
        <w:tab/>
        <w:tab/>
        <w:tab/>
        <w:tab/>
        <w:t xml:space="preserve">Ответственные: состав комиссии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едение документации в группах (написание воспитательно-образовательных планов, перспективного плана работы с родителями на 2012-2013 учебный год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ок: 20.11.2012 г.</w:t>
        <w:tab/>
        <w:tab/>
        <w:tab/>
        <w:tab/>
        <w:t>Ответственный: О.В. Василье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>Председатель</w:t>
        <w:tab/>
        <w:tab/>
        <w:t>И.И. Лутохина</w:t>
        <w:tab/>
      </w:r>
    </w:p>
    <w:p>
      <w:pPr>
        <w:pStyle w:val="Style16"/>
        <w:spacing w:lineRule="auto" w:line="360"/>
        <w:ind w:left="0" w:hanging="0"/>
        <w:rPr/>
      </w:pPr>
      <w:r>
        <w:rPr>
          <w:sz w:val="28"/>
          <w:szCs w:val="28"/>
        </w:rPr>
        <w:t xml:space="preserve">Секретарь </w:t>
        <w:tab/>
        <w:tab/>
        <w:tab/>
        <w:t>О.В. Васильва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ru-RU" w:bidi="ar-SA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55:00Z</dcterms:created>
  <dc:creator>Ольга</dc:creator>
  <dc:description/>
  <cp:keywords/>
  <dc:language>en-US</dc:language>
  <cp:lastModifiedBy>Пользователь</cp:lastModifiedBy>
  <cp:lastPrinted>2012-11-21T02:54:00Z</cp:lastPrinted>
  <dcterms:modified xsi:type="dcterms:W3CDTF">2012-11-21T18:26:00Z</dcterms:modified>
  <cp:revision>39</cp:revision>
  <dc:subject/>
  <dc:title/>
</cp:coreProperties>
</file>