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МУНИЦИПАЛЬНОЕ АВТОНОМНОЕ ДОШКОЛЬНОЕ ОБРАЗОВАТЕЛЬНОЕ УЧРЕЖДЕНИЕ «ДЕТСКИЙ САД № 6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ЧЕ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ЕЗУЛЬТАТАХ САМООБСЛЕДОВАНИЯ </w:t>
        <w:br/>
        <w:t>ВОСПИТАТЕЛЬНО-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ДОУ «Детский сад № 6» г. Горнозавод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7  год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О-АНАЛИТИЧЕСКАЯ СПРАВКА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образовательной организации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дошкольное образовательное учреждение «Детский сад № 6» г. Горнозаводска основан 1960 году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ДОУ «Детский сад № 6» г. Горнозаводска общеразвивающего вида имеет Лицензию </w:t>
      </w: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 xml:space="preserve">на осуществление образовательной деятельности №3077 от 07.11.2013г.,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 к лицензии; свидетельство о государственной аккредитации № 632 от 23 июня 2010 г., приложение № 1 к свидетельству о государственной аккредитации; уставом ДОУ и другие нормативно-правовыми документами.</w:t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 в типовом 4-групповом здании, рассчитан на 89 детей.</w:t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и работает 4 группы, наполняемость 85 детей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й адрес: 618820, г. Горнозаводск, ул. Школьная, 3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8(34269)4-29-12 - заведующий,  8(34269) 4-13-69 - главный бухгалтер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bidi="ar-SA"/>
          </w:rPr>
          <w:t>detstvo6@mail.ru</w:t>
        </w:r>
      </w:hyperlink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Адрес сайта: </w:t>
      </w:r>
      <w:r>
        <w:rPr>
          <w:rFonts w:cs="Times New Roman" w:ascii="Times New Roman" w:hAnsi="Times New Roman"/>
          <w:bCs/>
          <w:sz w:val="24"/>
          <w:szCs w:val="24"/>
        </w:rPr>
        <w:t>detsadgor6.ucoz.ru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ДОУ – Рылова Наталья Николаевна,</w:t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бухгалтер – Швецова Татьяна Александровна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дитель: Администрация Горнозаводского муниципального района Пермского края.</w:t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№5040 от 26.02.2016г. Срок действия – бессрочно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Режим работы учреждения:</w:t>
      </w:r>
    </w:p>
    <w:p>
      <w:pPr>
        <w:pStyle w:val="Normal"/>
        <w:suppressAutoHyphens w:val="false"/>
        <w:spacing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- с сентября по май – образовательно-воспитательный процесс;</w:t>
      </w:r>
    </w:p>
    <w:p>
      <w:pPr>
        <w:pStyle w:val="Normal"/>
        <w:suppressAutoHyphens w:val="false"/>
        <w:spacing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- с июня по август – летняя оздоровительная деятельность;</w:t>
      </w:r>
    </w:p>
    <w:p>
      <w:pPr>
        <w:pStyle w:val="Normal"/>
        <w:suppressAutoHyphens w:val="false"/>
        <w:ind w:hanging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- рабочая неделя – пятидневная;</w:t>
      </w:r>
    </w:p>
    <w:p>
      <w:pPr>
        <w:pStyle w:val="Normal"/>
        <w:suppressAutoHyphens w:val="fals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- длительность пребывания детей –1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часов;</w:t>
      </w:r>
    </w:p>
    <w:p>
      <w:pPr>
        <w:pStyle w:val="Normal"/>
        <w:suppressAutoHyphens w:val="false"/>
        <w:spacing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- ежедневный график работы: с 7:00 до 19-00</w:t>
      </w:r>
    </w:p>
    <w:p>
      <w:pPr>
        <w:pStyle w:val="Normal"/>
        <w:suppressAutoHyphens w:val="false"/>
        <w:ind w:hanging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 2017  году в ДОУ функционировало 4 группы:</w:t>
      </w:r>
    </w:p>
    <w:p>
      <w:pPr>
        <w:pStyle w:val="Normal"/>
        <w:suppressAutoHyphens w:val="false"/>
        <w:ind w:hanging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 младшая группа – 23 чел.</w:t>
      </w:r>
    </w:p>
    <w:p>
      <w:pPr>
        <w:pStyle w:val="Normal"/>
        <w:suppressAutoHyphens w:val="false"/>
        <w:ind w:hanging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2 младшая группа – 18 чел. </w:t>
      </w:r>
    </w:p>
    <w:p>
      <w:pPr>
        <w:pStyle w:val="Normal"/>
        <w:suppressAutoHyphens w:val="false"/>
        <w:ind w:hanging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редняя группа – 24 чел.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таршая группа – 20 че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ём в ДОУ осуществляется в соответствии с Порядком  комплектования муниципальных образовательных организаций Горнозаводского  муниципального района, реализующих образовательную программу дошкольного образования; правилами  приёма детей дошкольного возраста  на обучение по образовательным программам дошкольного образования в МАДОУ «Детский сад №6»  г. Горнозаводска. 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школьное учреждение полностью укомплектовано воспитанниками на 100%, что соответствует нормативам наполняемости групп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Вывод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МАДОУ «Детский сад №6» г. Горнозаводска 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left="709" w:hanging="425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2. Структура управления образовательной организацией.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.1. Нормативно-правовое обеспечение управления ДОУ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дошкольное образовательное учреждение «Детский сад № 6» г. Горнозаводска осуществляет свою деятельность, руководствуясь нормативно-правовыми документами:</w:t>
      </w:r>
      <w:r>
        <w:rPr>
          <w:rFonts w:eastAsia="Calibri" w:cs="Times New Roman" w:ascii="Times New Roman" w:hAnsi="Times New Roman"/>
          <w:color w:val="943634"/>
          <w:sz w:val="24"/>
          <w:szCs w:val="24"/>
          <w:lang w:val="ru-RU" w:bidi="ar-SA"/>
        </w:rPr>
        <w:t xml:space="preserve">         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ституцией Российской Федерации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м законом Российской Федерации от 29 декабря 2012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«Об образовании в Российской Федерации»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ом Пермского края «О регулировании вопросов в сфере образования Пермского края»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удовым кодексом РФ от 06.02.2006г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венцией о правах ребенка. Ассамблея ООН от 20.10.1989г., в России от 15.09.199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истерства образования науки РФ от 17 октября 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истерства образования и науки Пермского края от 27.01.2014 № СЭД-26-01-04-28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утверждении плана действий по обеспечению введения федерального государственного образовательного стандарта дошкольного образования (ФГОС ДО) в Пермском крае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- Постановлением Главного государственного санитарного врача Российской Федерации от 15 мая 2013 г.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- Приказом Министерства труда и социальной защиты РФ от 18.10.2013 № 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казом Министерства образования и науки РФ от 14 июня 2013г. №462 «Об утверждении Порядка самообследования образовательной организацией»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ами Управления образования администрации Горнозаводского муниципального района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вом дошкольной образовательной организации в новой редакции, утвержденный 12.10.2015г.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ицензией </w:t>
      </w: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на осуществление образовательной деятельности №5040 серия 59ЛО1 №0002932 от 26.02.2016г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- Договором между дошкольным учреждением и родителями (законными представителями)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- Договором между дошкольным учреждением и Учредителем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- Трудовыми договорами между администрацией и работниками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- Коллективным договором между администрацией и профсоюзным комитетом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- Правилами внутреннего трудового распорядка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- Положением о педагогическом Совете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- Положением о родительском комитете и другими документами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- и другими законодательными, нормативно-правовыми акта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 xml:space="preserve">Таким образом,  МАДОУ «Детский сад № 6» г. Горнозаводска осущест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ю деятельность, руководствуясь нормативно-правовыми документами. В ДОУ создана чёткая структура управления в соответствии с целями и содержанием работы учреждения. </w:t>
      </w:r>
      <w:r>
        <w:rPr>
          <w:rFonts w:eastAsia="Calibri" w:cs="Times New Roman" w:ascii="Times New Roman" w:hAnsi="Times New Roman"/>
          <w:iCs/>
          <w:sz w:val="24"/>
          <w:szCs w:val="24"/>
          <w:lang w:val="ru-RU" w:eastAsia="ru-RU" w:bidi="ar-SA"/>
        </w:rPr>
        <w:t xml:space="preserve">В течение учебного года проводилась работа по созданию и обогащению нормативно-информационного обеспечения управл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й в работе МАДОУ и в оформлении нормативной документации за отчетный период нет.</w:t>
      </w:r>
    </w:p>
    <w:p>
      <w:pPr>
        <w:pStyle w:val="Normal"/>
        <w:suppressAutoHyphens w:val="false"/>
        <w:ind w:firstLine="426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2.2.  Формы и структура упр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Управление Организацией осуществляется на основе сочетания принципов единоначалия и коллегиальности.</w:t>
      </w:r>
    </w:p>
    <w:p>
      <w:pPr>
        <w:pStyle w:val="Normal"/>
        <w:suppressAutoHyphens w:val="fals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Единоличным исполнительным органом Учреждения является руководитель образовательного учреждения  - Заведующий Н.Н. Рылова, которая осуществляет текущее руководство деятельностью Организацией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 Организации формируются коллегиальные органы управления, к которым относятся:</w:t>
      </w:r>
    </w:p>
    <w:p>
      <w:pPr>
        <w:pStyle w:val="Normal"/>
        <w:suppressAutoHyphens w:val="false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- общее собрание  работников Учреждения (ответственная Рылова Н.Н.);</w:t>
      </w:r>
    </w:p>
    <w:p>
      <w:pPr>
        <w:pStyle w:val="Normal"/>
        <w:suppressAutoHyphens w:val="false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- педагогический совет (ответственная Васильева О.В.);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- наблюдательный совет (Рылова Н.Н., Швецова Т.А., Васильева О.В.);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- творческая группа (председатель: Мартемьянова Т.В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чреждение включает в себя все элементы управления, которые свойственны современному дошкольному образовательному учреждению. К настоящему времени в организации  сложилась следующая структура управления ДОУ: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ровень стратегического управления,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ровень тактического управления,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ровень оперативного управления,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ровень управления деятельности дет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МАДОУ «Детский сад №6»  реализуется возможность участия в управлении детским садом всех участников образовательного процесса. Заведующая детским садом  Рылова Н.Н. занимает место координатора стратегических направлений. В детском саду функционирует Первичная профсоюзная организация (председатель: Крестинская О.В.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ким образом,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В МАДОУ Детский сад №6»  создана структура управления в соответствии с целями и содержанием учреждения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Административно-хозяйственная деятельность ДОУ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 xml:space="preserve">Результаты административно-хозяйственной деятельности ДОУ оказывают существенное влияние на качество и уровень воспитательно-образовательной работы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>на обеспечение охраны жизни и здоровья детей.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7  году значение административно-хозяйственной деятельности в ДОУ значительно возросло. Это соответствие организации лицензионным требованиям, образовательным программам, требованиям к развивающей предметно-пространственной среде, а также ожиданиям и потребностям детей, родителей и педагогов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ческая деятельность направлена на реализацию задач, поставленных на учебный год, и осуществление годового плана в соответствии с задачами.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2017  года проводились мероприятия организационного характера: комплектование групп, заключение и продление договоров с родителями, расстановка кадров, тарификация, проверки вышестоящих организаций; разработаны и утверждены локальные акты (положение о бракеражной комиссии, положение о модельном кодексе профессиональной этики педагогических работников, положение о комиссии по урегулированию споров между участниками образовательных отношений)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ланировании содержания образовательного процесса педагоги учитывали возрастные и индивидуальные особенности детей, доступность, развивающий и воспитывающий характер, занимательность.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У действует внутренняя система контроля, что помогает корректировать эффективность деятельности учреждения в целом, обеспечивает обратную связь между планом работы детского сада и конечным результатом.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управление обеспечивает стабильное функционирование ДОУ, его развитие в соответствии с обновлением общества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  <w:t>Условия осуществления образовательного процес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цель деятельности МАДОУ «Детский сад № 6» г. Горнозаводска: формирование целостного педагогического пространства и гармоничных условий для всестороннего развития, воспитания и оздоровления детей в условиях ДОУ, а также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олучение общедоступного и бесплатного дошкольного образования в соответствии со способностями и возможностями воспитан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формировать общую культуру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полнять, обогащать развивающую предметно-пространственную среду ДОУ по основным направлениям развития: социально-коммуникативному, познавательному, речевому, художественно-эстетическому и физическому развит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должать работу по охране и укреплению физического и психического здоровья детей, созданию условий, обеспечивающих эмоциональное благополучие каждого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ствовать обогащению социального опыта ребенка посредством проект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ать совместную работу детского сада и семьи, вовлечение родителей в воспитательно-образовательный процесс ДО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Normal"/>
        <w:keepNext w:val="true"/>
        <w:numPr>
          <w:ilvl w:val="1"/>
          <w:numId w:val="6"/>
        </w:numPr>
        <w:suppressAutoHyphens w:val="false"/>
        <w:ind w:left="142"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адровый потенциал ДОУ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штатным расписание предусмотрено 22,75 единицы, из них 9 педагогические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и - 7 чел. (Лутохина И.И., Крестинская О.В., Теплоухова Н.М., Шафиева Г.А., Прозорова Н.Н., Мартемьянова Т.В.,  Чистякова Н.Ф.).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:</w:t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узыкальный руководитель -1 чел. (Маленьких С.В.)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дагог дополнительного образования – 1 чел. (Васильева О.В. – совместитель)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и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ведующий -1 чел. (Рылова Н.Н.)</w:t>
      </w:r>
    </w:p>
    <w:p>
      <w:pPr>
        <w:pStyle w:val="Style21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квалификации педагогов (таблица 1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701"/>
        <w:gridCol w:w="1417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й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ттестованные педагоги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атег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7 </w:t>
            </w:r>
          </w:p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(3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 (4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 (7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5" w:leader="none"/>
              </w:tabs>
              <w:snapToGrid w:val="false"/>
              <w:ind w:left="175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 (22 %)</w:t>
            </w:r>
          </w:p>
        </w:tc>
      </w:tr>
    </w:tbl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й уровень педагогов (таблица 2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1135"/>
        <w:gridCol w:w="1133"/>
        <w:gridCol w:w="851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(педагогическо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законченное высше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7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%</w:t>
            </w:r>
          </w:p>
        </w:tc>
      </w:tr>
    </w:tbl>
    <w:p>
      <w:pPr>
        <w:pStyle w:val="Style21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й уровень административных работников (таблица 3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41"/>
        <w:gridCol w:w="1701"/>
        <w:gridCol w:w="1559"/>
        <w:gridCol w:w="1169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1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специальное (педагогическо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обще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дагогический стаж работников ДОУ (таблица 4)</w:t>
      </w:r>
    </w:p>
    <w:tbl>
      <w:tblPr>
        <w:tblW w:w="10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16"/>
        <w:gridCol w:w="730"/>
        <w:gridCol w:w="616"/>
        <w:gridCol w:w="620"/>
        <w:gridCol w:w="616"/>
        <w:gridCol w:w="620"/>
        <w:gridCol w:w="616"/>
        <w:gridCol w:w="588"/>
        <w:gridCol w:w="616"/>
        <w:gridCol w:w="620"/>
        <w:gridCol w:w="616"/>
        <w:gridCol w:w="620"/>
        <w:gridCol w:w="616"/>
        <w:gridCol w:w="620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л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 л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0 л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5 л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 л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лет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%</w:t>
            </w:r>
          </w:p>
        </w:tc>
      </w:tr>
    </w:tbl>
    <w:p>
      <w:pPr>
        <w:pStyle w:val="Style21"/>
        <w:ind w:left="0" w:right="0"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ывод: высшее образование имеет 3 педагога (в том числе руководитель), среднее профессиональное (педагогическое) – 7 педагогов 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3 педагога имеет высшую  квалификационную категорию, 4 педагога  имеют первую квалификационную катег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 2017   году  педагогов, прошедших  аттестацию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-2018 учебном году планируется прохождение аттестации на 1 квалификационную категорию воспитателя Н.Ф. Чистяковой.</w:t>
      </w:r>
    </w:p>
    <w:p>
      <w:pPr>
        <w:pStyle w:val="Style21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ая деятельность педагог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аблица 5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989"/>
        <w:gridCol w:w="1560"/>
        <w:gridCol w:w="1275"/>
        <w:gridCol w:w="141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(всег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МО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и, пед. фор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ПК №1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100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100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11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(66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(77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11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22%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(83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89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11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22%)</w:t>
            </w:r>
          </w:p>
        </w:tc>
      </w:tr>
    </w:tbl>
    <w:p>
      <w:pPr>
        <w:pStyle w:val="Style21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2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ы повышения квалифик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кадрами в 2017 учебном году направлена на повышение профессионализма, творческого потенциала педагогической культуры педагогов, оказание методической помощи педагогам в соответствии с ФГОС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С этой целью в ДОУ созданы необходимые условия для профессионального роста педагогических работник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уществует план переподготовки и аттестации педагогических кад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 течение учебного года педагоги постоянно повышают свой профессиональный уровень через курсы повышения квалификации, самообразование, показ практической работы с детьми, участие в педагогических часах, педагогических советах, семинарах – практикумах, в конкурсах различного уровня. Накопленный материал формируется в творческие папки педаго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2017 учебном году прошли обучение на курсах повышения квалификации следующие педагоги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>- «ФГОС дошкольного образования (Л.С. Половодова)», 8 часов, г. Пермь, 19.05.2017г. (Лутохина И.И.);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Современные научные подходы, методика обучения и воспитания детей раннего возраста в условиях реализации ФГОС ДО», 32 часа, г. Пермь, 12.12.2016г.-14.02.2017г. (Крестинская О.В.).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Проверка знаний требований охраны труда по программе обучения», 40 часов. Институт безопасности труда, производства и человека, 31.03.2017г. (Рылова Н.Н., Теплоухова Н.М.);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Инновационные технологии традиционных форм компетентностного подхода работу ДОУ и семьи», 32 часа, г. Москва, 02.05.2017г. (Теплоухова Н.М.);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няли участие в серии вебинаров по развитию речи дошкольников, следующие педагоги: Мартемьянова Т.В., Васильева О.В., Теплоухова Н.М., Чистякова Н.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в течение учебного года 88% педагогов повысили уровень профессиональной компетенции через КПК, вебинары и семинары. </w:t>
      </w:r>
    </w:p>
    <w:p>
      <w:pPr>
        <w:pStyle w:val="Style21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2. Участие в работе методической деятельности 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повышения качества воспитательно-образовательного процесса ДОУ, решения актуальных вопросов внедрения ФГОС ДО, организации и проведения массовых мероприятий в течение  года были созданы постоянно-действующие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- Творческая группа (руководитель: Мартемьянова Т.В.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С целью освещения и  информированности участников воспитательно-образовательного процесса ДОУ были назначены ответственные за оформление рекреации детского сада и возрастных групп, следующие педагоги: Н.Ф. Чистякова, О.В. Крестинск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 целью распространения, обобщения и передачи опыта работы педагоги ДОУ принимали участие в методической деятельности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0.03.2017г. – муниципальный семинар «Вовлечение родителей в воспитательно-образовательный процесс ДОУ через организацию государственно-общественного управления» Тема: «Игры-занятия со строительным материалом для дошкольников с 1,5-7 лет» (Прозорова Н.Н.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3.03.2017г. – муниципальный семинар «Освоение внутреннего психического мира своих эмоций и желаний. Формирование эмоциональных границ с окружающими» (Прозорова Н.Н.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. Распространение педагогического опыта (достижения педагогов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9.01.2017г. – всероссийский творческий конкурс «Профессиональное мастерство» (Диплом 2 степени – Чистякова Н.Ф.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2.04.2017г. – всероссийский конкурс «Инновационные формы работы детского сада и семьи» (Диплом – Чистякова Н.Ф.)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3.01.2017г. – Всероссийский педагогический конкурс «Достижение цели». Номинация «Нравственно-патриотическое воспитание «Россия – родина моя». (Диплом 2 степени – Теплоухова Н.М.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04.07.2017г. - Всероссийский педагогический конкурс «Совершенство методов обучения и воспитания. Проблемы и решения» (Диплом 2 степени – Теплоухова Н.М.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5.02.2017г. – муниципальный конкурс на лучшую масленичную куклу «Сударыня Масленица 2017» (Диплом за 2 место – Мартемьянова Т.В., Чистякова Н.Ф., Теплоухова Н.М., Прозорова Н.Н., Лутохина И.И.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. Обобщение педагогического опыта (публикации в СМИ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1.02.2017г. – публикация авторского материала «Формирование экологической культуры у детей дошкольного возраста посредством дидактических игр» (Теплоухова Н.М.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0.03.2017г. – публикация материала «Возрастные особенности детей 4-го года жизни» (Теплоухова Н.М.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0.03.2017г. – публикация материала «Возрастные особенности и развития детей 5 года  жизни» (Мартемьянова Т.В.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0.03.2017г. - публикация материала «Особенности психического развития детей раннего возраста» (Лутохина И.И.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0.03.2017г. - публикация материала «Особенности психического развития детей дошкольного возраста», сайт для учителей (Крестинская О.В.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0.03.2017г. - публикация материала «Особенности психического развития детей дошкольного возраста», сайт для учителей (Крестинская О.В.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FF0000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017 г. - публикация материала «Возрастные особенности детей 7-го года жизни», сайт для учителей (Чистякова Н.Ф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Вывод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МАДОУ «Детский сад №6» г. Горнозаводска  укомплектован кадрами полностью, коллектив объединен едиными целями и задачами и имеет благоприятный психологический климат.  Педагоги ДОУ повышают свой профессиональный уровень, но недостаточно посещают семинары; знакомятся с опытом работы своих коллег и других дошкольных организаций, сами не проявляют активность в обобщении своего личного опыта. По сравнению с прошлым годом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ктивность педагогов снижена, т.к. мало посещали муниципальные мероприятия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сё это в комплексе сказывается на результате организации педагогической деятельности и улучшения качества образования и воспитания дошкольников.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Организация воспитательно-образовательного процесса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о-образовательный процесс в дошкольной организации выстраивался  на основе разработанной педагогическим коллективом общеобразовательной программы МАДОУ «Детский сад №6» (вариативной комплексной программы развития и воспитания детей в детском саду «Детство» (2014г.), обеспечивающей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, художественно-эстетическому. Программа обеспечивает достижение воспитанниками ДОУ готовности к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пределяет содержание и организацию образовательного процесса для детей дошкольного возраст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е содержание направлено на формирование общей культуры детей; предпосылок учебной деятельности;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цель деятельности МАДОУ «Детский сад № 6» г. Горнозаводска: формирование целостного педагогического пространства и гармоничных условий для всестороннего развития, воспитания и оздоровления детей в условиях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должать работу по охране и укреплению физического и психического здоровья детей, созданию условий, обеспечивающих эмоциональное благополучие каждого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ать пополнять, обогащать развивающую предметно-пространственную среду детского сада по основным направлениям развития: социально-коммуникативному, познавательному, речевому, художественно-эстетическому и физическому развит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ствовать обогащению социального опыта ребенка посредством проект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ать совместную работу детского сада и семьи, вовлечение родителей в воспитательно-образовательный процесс ДО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художественно-эстетические качества у воспитанников через совместную деятельность специалистов ДОУ, воспитателей и детей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образовательного процесса с воспитанниками осуществлялось в соответствии с содержанием комплексно-тематического планирования, разработанного педагогами групп, в основу которого положена идея интеграции содержания разных образовательных областей вокруг единой общей темы, которая на определенное время становится объединяющей. Выбор темы учитывает интересы детей, задачи развития и воспитания, текущие явления и яркие события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программных задач осуществляется в разных формах непосредственно-образовательной деятельности, совместной деятельности взрослых и детей, в самостоятельной деятельности детей, в ходе режимных моментов, в процессе взаимодействия с семьями детей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в ДОУ строился в соответствии с режимом дня каждой возрастной группы, с учетом учебного плана и годового календарного учебного графика на основании ООП ДОУ, тематических недель. В каждой возрастной группе имеется необходимая документация: календарные и перспективные планы, учет посещаемости детей, сведения о родителях, сведения антропометрии, протоколы родительских собраний, паспорта групп и др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контроля, организованного в ДОУ позволила получить объективную информацию о реализации образовательной программы ДОУ, провести анализ достижений в воспитании, обучении, развитии, оздоровлении и организации жизнедеятельности воспитанников для прогнозирования перспектив развития ДОУ; выявить затруднения педагогов ДОУ в осуществлении образовательной и оздоровительной работы с воспитанниками, своевременно принять меры по устранению выявленных недостатков и совершенствованию работы учреждения. Полученные результаты будут использованы при планировании системы контроля на новый учеб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годовому плану были проведены  следующие педагогические советы: 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02.2017г. – Педсовет №1. Тема: «Системный подход к здоровью – как основа формирования всесторонне развитой личности. (реализация ОО «Физическое здоровья». Рассмотрены вопросы здоровьесберегающих технологий в ДОУ (в рамках месячника здоровья);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03.2017 г. – Педсовет №2. Тема: «Инновационная деятельность как условие формирования профессиональной компетентности педагогов при реализации ФГОС ДО». Рассмотрены вопросы современных требований образования; готовности педагогов к инновационной деятельности;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7.06.2017г. – Педсовет №3. Тема: «Итоговый. Подведение итогов воспитательно-образовательной деятельности ДОУ за 2016-2017 учебный год. Анализ. Перспектива». 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10.2017г. – Педсовет № 4. Установочный. Основные направления образовательной деятельности в рамках ФГОС ДО на 2017-2018 учебный год». На повестке дня были рассмотрены вопросы о проведенной летне-оздоровительной работе ДОО; утверждение годового плана; создание рабочей и творческой группы ДОО.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для педагогических работников ДОО с целью повышения их профессиональной деятельности, проводились консультации, круглые столы, заседания рабочей и творческой групп и др. Темы и протоколы заседаний представлены на сайте ДОО в разделе «Методическая деятельность».  Педагоги принимали участие в семинарах, педагогических олимпиадах, творческих конкурсах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повышения профессионального мастерства и передаче опыта молодым специалистам, в течение учебного года проводились консультации и открытые просмотры режимных моментов. </w:t>
      </w:r>
    </w:p>
    <w:p>
      <w:pPr>
        <w:pStyle w:val="Normal"/>
        <w:numPr>
          <w:ilvl w:val="1"/>
          <w:numId w:val="5"/>
        </w:numPr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Учебно-методическое обеспечение</w:t>
      </w:r>
    </w:p>
    <w:p>
      <w:pPr>
        <w:pStyle w:val="Normal"/>
        <w:suppressAutoHyphens w:val="false"/>
        <w:ind w:left="1080" w:hanging="0"/>
        <w:rPr>
          <w:rFonts w:ascii="Times New Roman" w:hAnsi="Times New Roman" w:cs="Times New Roman"/>
          <w:b/>
          <w:b/>
          <w:sz w:val="10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10"/>
          <w:szCs w:val="26"/>
          <w:lang w:val="ru-RU" w:eastAsia="ru-RU" w:bidi="ar-SA"/>
        </w:rPr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сновные программы по воспитательно-образовательной работе учреждения: 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«Детство»: Комплексная программа развития и воспитания детей в детском саду/В.И.Логинова, Т.И. Бабаева, Н.И. Ноткина, – М.: Детство-Пресс, 2010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рциальные программы: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чевое развитие: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.В. Гербова «Занятия по развитию речи с детьми 4-5 лет», –  М.: «Просвещение», 1987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ТД «Корифей», Р.А. Жукова «Развитие речи, - Волгоград, 2007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.В. Ворошилова «Художественно-речевое развитие»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.В. Ворошнина «Художественно-речевая деятельность детей в детском саду», Пермь, 1994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.Е. Стрельцова, Н.Д. Томарченко «Мастерская слова», 1994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.М. Гурович «Ребенок и книга», Л.Е. Белоусова «Удивительные истории»; 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.С. Ушакова «Занятие по развитию речи в детском саду» - М.: «Просвещение», 1993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.С. Ушакова «Развитие речи и творчество дошкольников». – М.: Творческий центр, 2005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И. Жуковская «Хрестоматия для детей младшего дошкольного возраста»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.И. Грызик, Л.Е. Тимощук «Развитие речи детей 4-5 лет», - М.: «Просвещение», 2004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ЭМП: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Е.М. Фадеева «Учимся математике», 2011;</w:t>
      </w:r>
    </w:p>
    <w:p>
      <w:pPr>
        <w:pStyle w:val="Style21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Экологическое развитие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21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.М Федотова «Экологическое воспитание дошкольников». - Пермь, 1992;</w:t>
      </w:r>
    </w:p>
    <w:p>
      <w:pPr>
        <w:pStyle w:val="Style21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.Д Маханева «Экологическое развитие детей дошкольного и младшего школьного возраста»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u w:val="single"/>
            <w:lang w:val="ru-RU"/>
          </w:rPr>
          <w:t>Социально-коммуникативное развитие</w:t>
        </w:r>
      </w:hyperlink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Социализац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 Л.М. Шипицина «Азбука общения»; 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.В. Алешина «Знакомим дошкольников с городом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.В. Алешина «Ознакомление дошкольников с окружающим и социальной деятельностью», - М.: -2008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/>
        </w:rPr>
        <w:t>- Н.Е. Богуславская, Н.А. Купинат «Веселый этикет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.В. Дыбина «Что было до …». – М.: Просвещение,2002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.Н. Пахомова «Добрые сказки». Этика для малышей. – М.: Просвещение,2004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.Ф. Горбатенко Комплексные занятия по разделу «Социальный мир». - Волгоград: Учитель 2007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.И Жовская, Н.Ф Виноградова, С.А Козлова « Родной край». – М.: Просвещение, 1985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рия «Веселые задания». Расти культурным. – М.: Просвещение, 2011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Безопасность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.Ю. Белая «Формирование основ безопасности у дошкольников». – М.: Просвещение, 201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.Б. Стеркина «Основы безопасности детей дошкольного возраста». – М.: Просвещение, 2000; и др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kern w:val="2"/>
          <w:u w:val="single"/>
          <w:lang w:val="ru-RU"/>
        </w:rPr>
        <w:t>Художественно-эстетическое развитие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узыка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.П. Радынова «Музыкальные шедевры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грамма «Ладушки» /И.Каплунова, И. Новоскольцева.- Издательство «Композитор», Санкт-Петербург, 2009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а по музыкально-ритмическому воспитанию детей 2-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Художественное творчеств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.А Богатеева «Чудесные поделки из бумаги». – М.: Просвещение, 199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.В. Лиштван «Игры и занятия со строительным материалом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.А Лыкова  «Изобразительная деятельность в детском саду». </w:t>
      </w:r>
      <w:r>
        <w:rPr>
          <w:rFonts w:cs="Times New Roman" w:ascii="Times New Roman" w:hAnsi="Times New Roman"/>
          <w:sz w:val="20"/>
          <w:szCs w:val="20"/>
          <w:lang w:val="ru-RU"/>
        </w:rPr>
        <w:t>201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И.В Новикова «Аппликация из природных материалов в детском саду». - Ярославль, Академия развития: 2006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а по ИЗО «Разноцветные ладошки» И.А. Лык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Э.К Гульянц, И.Я Базин «Что можно сделать из природного материала». – М.: Просвещение, 1984;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 В.В Гобунов «Вода дарит здоровье» – М.: Просвещение,1990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 Г. Зайцев « Уроки Мойдодыра» – Санкт Петербург: 1994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.Э. Токаева, Л.М. Бояршинова, Ф.Г. Дресвянкина. «Адаптация без слез». Часть 2. Адаптация в игре (игры и развлечения). – Пермь: КЦФКиЗ, 2008. – 60 с.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.Э. Токаева. «Азбука здоровья»; «Будь здоров, малыш!», «Будь здоров, старший дошкольник!»;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.Э. Токаева. Методическое пособие «Мир физической культуры». – Пермь, 2002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о-методического пособия: Т.Э. Токаева, Л.М. Бояршинова, Ф.Г. Дресвянкина. «Адаптация без слез». Часть 1. Программа работы с детьми раннего возраста в предадаптационный и адаптационный периоды. – Пермь: Министерство образования Пермского края, Краевой центр физической культуры и здоровья, ГОУ ВПО «Пермский государственный педагогический университет», лаборатория психофизического развития детей ПГПУ, 2008. – 104 с. 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</w:r>
    </w:p>
    <w:p>
      <w:pPr>
        <w:pStyle w:val="Normal"/>
        <w:suppressAutoHyphens w:val="false"/>
        <w:spacing w:before="0" w:after="0"/>
        <w:ind w:left="568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5. Сохранение и укрепление здоровья 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5.1. Здоровьесберегающая  направленность воспитательно-образовательного процесса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О. Одно из основных направлений физкультурно-оздоровительной работы детского сада -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здоровительная работа в ДОУ проводится на основе нормативно-правовых документов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ФЗ №52 «О санитарно-эпидемиологическом благополучии населения»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и»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 ДОУ разработан и используется мониторинг состояния здоровья воспитанников, что важно для своевременного выявления отклонений в их здоровье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Для всех возрастных групп разработан режим дня с учетом возрастных особенностей детей и специфики сезона (на теплый или холодный период года). Изучение состояния физического здоровья детей осуществляется медицинским работником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Физкультурно - оздоровительная работа в ДОУ ведётся в системе: проводятся закаливающие процедуры, прогулки на воздухе, организуются физкультурно – оздоровительные мероприятия (утренняя гимнастика, физические упражнения и подвижные игры)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оспитателями проводятся разнообразные виды физкультурных занятий, утренняя гимнастика, целью которых является развитие интереса к физической культуре и здоровому образу жизни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 ДОУ созданы условия для физического и психического комфорта ребенка, осуществляется профилактика различных заболеваний. Воспитателями постоянно поддерживается потребность в двигательной активности детей. Проводятся традиционные и нетрадиционные виды занятий с двигательными минутками, динамическими паузами, физкультминутками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- В группах проводятся консультации для родителей по ЗОЖ, конкурсы плакатов, стенгазет и др. </w:t>
      </w:r>
    </w:p>
    <w:p>
      <w:pPr>
        <w:pStyle w:val="Normal"/>
        <w:suppressAutoHyphens w:val="false"/>
        <w:spacing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5.2. Сведения о здоровье воспитанников:</w:t>
      </w:r>
    </w:p>
    <w:p>
      <w:pPr>
        <w:pStyle w:val="Normal"/>
        <w:suppressAutoHyphens w:val="false"/>
        <w:spacing w:before="0" w:after="0"/>
        <w:ind w:firstLine="142"/>
        <w:contextualSpacing/>
        <w:rPr>
          <w:rFonts w:ascii="Times New Roman" w:hAnsi="Times New Roman" w:cs="Times New Roman"/>
          <w:b/>
          <w:b/>
          <w:sz w:val="2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Характеристика контингента воспитанников по возрастному принципу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раст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груп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детей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ладшая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 до 3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ладшая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 до 4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4 до 5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6 до 7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на конец учебного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ализ состояния здоровья детей за 2017  год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9"/>
        <w:gridCol w:w="1386"/>
        <w:gridCol w:w="1418"/>
        <w:gridCol w:w="1417"/>
        <w:gridCol w:w="1428"/>
      </w:tblGrid>
      <w:tr>
        <w:trPr>
          <w:trHeight w:val="313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детей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>
          <w:trHeight w:val="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л. (2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 чел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97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1"/>
        <w:ind w:left="0" w:righ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месячно фельдшером Л.Н. Анашиной проводится анализ посещаемости и заболеваемости детей. Результаты состояния здоровья воспитанников фиксируются в  журнале здоровь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болеваемость в 2017 учебном году: дети болели ОРВИ и простудными заболеваниями, также наблюдались случаи заболеваний ЖКТ.  В начале 2017 года   сложилась эпидемиологическая обстановка по ветряной оспе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учебного года с профилактической целью простудных заболеваний в ДОУ проводилась оздоровительная работа, которая осуществлялась по следующим направлениям: соблюдение режима дня, учет гигиенический требований, утренняя гимнастика, соблюдение двигательного режима в группах и на прогулке, закаливающие мероприятия, профилактическая работа по ЗОЖ среди детей и родителей (месячник здоровья, конкурсы плакатов и стенгазет по ЗОЖ, консультации, стендовая информац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по оздоровлению детей большое значение придавалось сбалансированному питанию и выполнению 100 % натуральных норм. В дошкольном учреждении качество приготовления детского питания  предусматривает в рационе набор основных ингредиентов на основе перспективного 10-дневного меню, которое разрабатывается с учетом потребностей детского организма в основных ценных пищевых веществах. В меню включает разнообразный ассортимент первых, вторых, овощных блюд, салатов. В течение года проводится «С»-витаминизация третьих блюд аскорбиновой кислотой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укрепления здоровья воспитанников в летний период разработана программа ДОУ по летне-оздоровительной работе; в каждой возрастной группе педагогами реализуется модуль-программа  по оздоровительной работ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3. Анализ протекания адаптационного периода у детей раннего возрас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словиям ДОО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ачало  2017 учебного года в группу раннего возраста набрано 13 детей. В период с октября по ноябрь у детей проходила адаптация к условиям ДОО.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77% детей (10 чел.) наблюдалась легкая степень протекания адаптационного периода, у 10% детей (2 чел.) – средняя степень протекания адаптационного периода, у 10% детей (1чел.) – адаптационный период проходил более тяжело.</w:t>
      </w:r>
    </w:p>
    <w:p>
      <w:pPr>
        <w:pStyle w:val="Style21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уя результаты адаптации детей раннего возраста к условия ДОУ, можно сделать следующие выводы: 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аптация детей группы раннего возраста прошла успешно. Показатель «легкая степень протекания адаптационного периода» составил 10 человек, объясняется тем, что дети начали посещать детский сад без капризов и слез; они быстро привыкли к режиму. Средняя степень адаптации прослеживалась у 2 детей. В период адаптации эти дети перенесли ОРЗ, поэтому после болезни им пришлось снова привыкать к условиям и режиму ДОУ; тяжелая степень адаптации наблюдалась у 2 детей.  Тяжелая адаптация проявлялась в следующем: дети  переживали расставание с мамой, плакали, плохо кушали, не играли с детьми, засыпали долго, спали мало, просыпаясь, плакали, В основном тяжелая адаптация наблюдалась у тех детей, которые редко посещали дошкольную организацию из-за частой заболеваемости. Причины тяжелой степени адаптации детей были проанализированы, составлены индивидуальные маршруты развития детей, подготовлены индивидуальные консультации для родителей: «Адаптация ребенка к дошкольному учреждению», «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обенности взаимодействия мамы и ребенка на каждом этапе становления психологической автономности» и др.</w:t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 этот период педагоги оказывали большую консультационную помощь родителям по вопросам  адаптации, познакомили с условиями пребываниях детей в ДОУ, режимом и планом воспитательной работы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учебного года уровень социализации детей раннего возраста соответствует возрастной норме: дети могут играть в совместные игры при помощи педагогов, наблюдаются первые признаки построения самостоятельных игр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ая сфера в группе положительная, санитарно-гигиенические навыки привит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5.4. Обеспечение безопасности образовательной организации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В ДОУ созданы условия по организации безопасности образовательного процесса: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ab/>
        <w:t xml:space="preserve">В соответствии с Федеральным Законом от 17.07.1999 г. № 181-ФЗ «Об основах  пожарной безопасности в Российской Федерации»,  нормативно-правовыми актами, приказами Министерства образования  в учреждении проделана определенная работа по обеспечению безопасности жизнедеятельности работников,  воспитанников во время воспитательно-образовательного процесс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·       Разработаны все  инструкции по охране труд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·     Своевременно организовывается  обучение и проверка знаний требований охраны труда вновь поступивших работников учреждения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·     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 и всего персонал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·  Своевременно проводятся инструктажи по охране труда и пожарной безопасности с работниками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·    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·  Работает комиссия по ОТ, которая проводит раз в месяц рейды административно- общественного контроля по ОТ. По итогам рейдов проводятся совещания с составлением протокола. Осуществляется работа по устранению недостатков, выявленных комиссией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</w:t>
        <w:br/>
        <w:t xml:space="preserve">Территория по всему периметру ограждена металлическим забором, просматривается в видеонаблюдение. </w:t>
        <w:br/>
        <w:t>Прогулочные площадки в удовлетворительном санитарном состоянии и содержании.</w:t>
        <w:br/>
        <w:t>Состояние хозяйственной площадки удовлетворительное.</w:t>
        <w:br/>
        <w:t>С детьми проводятся беседы, занятия по ОБЖ, развлечения по соблюдению правил безопасности на дорогах, при пожаре и чрезвычайных ситуациях. Проводится вводный инструктаж с вновь прибывшими сотрудниками, противопожарный инструктаж и инструктаж по 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Активность участников воспитательно-образовательного процесса ДОО; взаимодействие и социальная активность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115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 и конкур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учебного года в детском саду были провед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едующие 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аевой уровень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курсы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евой творческий конкурс «Птичий домик («Кай керкуок»)» (Дипломант – Лепихин Алексей;  сертификат участника – 5 чел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жрегиональный творческий конкурс «И взмахнула природа кистью. Осень» (Диплом 1 степени – Гончар Елена; диплом лауреата – Малютина Полина; сертификат участника – 3 чел.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жрегиональный творческий конкурс «Мой веселый зоопарк» (Диплом 3 степени – Щербакова Дарья)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кции, проек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евой проект «Читаем вместе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акция «Красная лента апреля – против СПИД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акция «Синяя лента апреля – символ борьбы с жестоким обращением над детьми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акция «Дни защиты от экологической опасности», проводимая в рамках года экологии – 2017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акция «Красная книг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ая акция «День земли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акция «Солдатская пилотка»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униципальный уровень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курсы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чтецов «Милый край сторонушка родная» (Диплом 1 степени – Власова Каролина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детского и семейного творчества «Мастерская деда Мороза» (Сертификат – 3 чел.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й конкурс на лучшую масленичную куклу «сударыня Масленица-2017» (Диплом 2 степени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ниципальный фестиваль «У колыбели таланта»  (Благодарность – Лежнева Аделина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ниципальный конкурс чтецов «Салют героям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униципальный конкурс рисунков на асфальте «Юные таланты за безопасность» (Грамота 2 место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роприят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ый творческий конкурс «Мастерская деда Мороз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ещение музыкальной школы (1 раз в квартал). Лектории: «Мир музыки», «Сергей Прокофьев», «Музыкальные сказки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аздник, посвященный Дню защиты детей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сещение краеведческого музея. Темы: «Заповедник «Басеги», «Праздник русского медведя»,  «Перелетные птицы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ещение детской библиотеки (1 раз в неделю). Темы: «Читайленд», «Неделя книги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ещение экологического центра. Темы: «Секреты Здоровья», Правила дорожного движения», «Животные нашего края», «Перелетные птицы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ой конкурс рисунков на асфальте, посвященный Дню защиты детей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ещение МБУК «Дом культуры им. Л.И. Бэра» Тема: «День открытых дверей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скурсия в пожарную ча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ституциональный уровень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ституциональный роботехнический Форум «Икаренок» (Грамота за 1 место – Хороше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авел, 2 место – Мальцев Ерофей, 3 место – Лепихин Алексей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ый творческий конкурс «Волшебный сундучок осени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токонкурс детского и семейного творчества «Загляните в мамины глаза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семейных стенгазет по ЗОЖ «Здоровая семья – здоровые дети» (в рамках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сероссийской  акции «Красная лента – против СПИДа»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здничный концерт, посвященный  Дню знаний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ень открытых дверей;</w:t>
      </w:r>
    </w:p>
    <w:p>
      <w:pPr>
        <w:pStyle w:val="Normal"/>
        <w:ind w:hanging="0"/>
        <w:jc w:val="both"/>
        <w:rPr>
          <w:rFonts w:ascii="Times New Roman" w:hAnsi="Times New Roman" w:eastAsia="BatangChe;Arial Unicode MS" w:cs="Times New Roman"/>
          <w:sz w:val="23"/>
          <w:szCs w:val="23"/>
          <w:lang w:val="ru-RU"/>
        </w:rPr>
      </w:pPr>
      <w:r>
        <w:rPr>
          <w:rFonts w:eastAsia="BatangChe;Arial Unicode MS" w:cs="Times New Roman" w:ascii="Times New Roman" w:hAnsi="Times New Roman"/>
          <w:sz w:val="23"/>
          <w:szCs w:val="23"/>
          <w:lang w:val="ru-RU"/>
        </w:rPr>
        <w:t>- Концерт, посвященный Дню пожилого человека»;</w:t>
      </w:r>
    </w:p>
    <w:p>
      <w:pPr>
        <w:pStyle w:val="Normal"/>
        <w:ind w:hanging="0"/>
        <w:jc w:val="both"/>
        <w:rPr>
          <w:rFonts w:ascii="Times New Roman" w:hAnsi="Times New Roman" w:eastAsia="BatangChe;Arial Unicode MS" w:cs="Times New Roman"/>
          <w:sz w:val="23"/>
          <w:szCs w:val="23"/>
          <w:lang w:val="ru-RU"/>
        </w:rPr>
      </w:pPr>
      <w:r>
        <w:rPr>
          <w:rFonts w:eastAsia="BatangChe;Arial Unicode MS" w:cs="Times New Roman" w:ascii="Times New Roman" w:hAnsi="Times New Roman"/>
          <w:sz w:val="23"/>
          <w:szCs w:val="23"/>
          <w:lang w:val="ru-RU"/>
        </w:rPr>
        <w:t>- Праздник, посвященный Дню матер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авка детских рисунков «Зимушка-Зим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 «Волшебные мгновения зимы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мейный творческий конкурс новогодних поделок «Зимушка хрустальная»;</w:t>
      </w:r>
    </w:p>
    <w:p>
      <w:pPr>
        <w:pStyle w:val="Normal"/>
        <w:ind w:hanging="0"/>
        <w:jc w:val="both"/>
        <w:rPr>
          <w:rFonts w:ascii="Times New Roman" w:hAnsi="Times New Roman" w:eastAsia="BatangChe;Arial Unicode MS" w:cs="Times New Roman"/>
          <w:sz w:val="23"/>
          <w:szCs w:val="23"/>
          <w:lang w:val="ru-RU"/>
        </w:rPr>
      </w:pPr>
      <w:r>
        <w:rPr>
          <w:rFonts w:eastAsia="BatangChe;Arial Unicode MS" w:cs="Times New Roman" w:ascii="Times New Roman" w:hAnsi="Times New Roman"/>
          <w:sz w:val="23"/>
          <w:szCs w:val="23"/>
          <w:lang w:val="ru-RU"/>
        </w:rPr>
        <w:t>- Новогодние утренн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товыставка «Моя мамочк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товыставка «Мой папа лучше всех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семейных стенгазет по ЗОЖ «Мы любим спорт!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плакатов «Безопасность и дети!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авка плакатов «Спички детям не игрушка!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авка детского творчества «Мама – солнышко моё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й конкурс «Красавица Маслениц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лечение «День смеха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ый творческий конкурс «Мы к звездам проложили путь», посвященный Дню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смонавт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мотр-конкурс «Огород на окне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плакатов «Чистая планета – здоровые дети!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стенгазет «Экология здоровья!»</w:t>
      </w:r>
    </w:p>
    <w:p>
      <w:pPr>
        <w:pStyle w:val="Normal"/>
        <w:ind w:hanging="0"/>
        <w:jc w:val="both"/>
        <w:rPr>
          <w:rFonts w:ascii="Times New Roman" w:hAnsi="Times New Roman" w:eastAsia="BatangChe;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BatangChe;Arial Unicode MS" w:cs="Times New Roman" w:ascii="Times New Roman" w:hAnsi="Times New Roman"/>
          <w:sz w:val="24"/>
          <w:szCs w:val="24"/>
          <w:lang w:val="ru-RU"/>
        </w:rPr>
        <w:t>Возложение цветов к памятнику неизвестного солдата в день Победы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каз сказки «Теремок» для детей 2 младшей группы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sz w:val="24"/>
          <w:szCs w:val="24"/>
          <w:lang w:val="ru-RU"/>
        </w:rPr>
        <w:t>Праздник, посвященный Дню защиты детей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ни рождения групп (в течение года).</w:t>
      </w:r>
    </w:p>
    <w:p>
      <w:pPr>
        <w:pStyle w:val="Normal"/>
        <w:ind w:hanging="0"/>
        <w:rPr>
          <w:rFonts w:ascii="Times New Roman" w:hAnsi="Times New Roman" w:eastAsia="BatangChe;Arial Unicode MS" w:cs="Times New Roman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. Взаимодействие с родителями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ый творческий конкурс «Волшебный сундучок осени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токонкурс детского и семейного творчества «Загляните в мамины глаз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семейных стенгазет по ЗОЖ «Здоровая семья – здоровые дети» (в рамках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сероссийской  акции «Красная лента – против СПИДа»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ень открытых дверей;</w:t>
      </w:r>
    </w:p>
    <w:p>
      <w:pPr>
        <w:pStyle w:val="Normal"/>
        <w:ind w:hanging="0"/>
        <w:jc w:val="both"/>
        <w:rPr>
          <w:rFonts w:ascii="Times New Roman" w:hAnsi="Times New Roman" w:eastAsia="BatangChe;Arial Unicode MS" w:cs="Times New Roman"/>
          <w:sz w:val="23"/>
          <w:szCs w:val="23"/>
          <w:lang w:val="ru-RU"/>
        </w:rPr>
      </w:pPr>
      <w:r>
        <w:rPr>
          <w:rFonts w:eastAsia="BatangChe;Arial Unicode MS" w:cs="Times New Roman" w:ascii="Times New Roman" w:hAnsi="Times New Roman"/>
          <w:sz w:val="23"/>
          <w:szCs w:val="23"/>
          <w:lang w:val="ru-RU"/>
        </w:rPr>
        <w:t>- Концерт, посвященный Дню пожилого человека»;</w:t>
      </w:r>
    </w:p>
    <w:p>
      <w:pPr>
        <w:pStyle w:val="Normal"/>
        <w:ind w:hanging="0"/>
        <w:jc w:val="both"/>
        <w:rPr>
          <w:rFonts w:ascii="Times New Roman" w:hAnsi="Times New Roman" w:eastAsia="BatangChe;Arial Unicode MS" w:cs="Times New Roman"/>
          <w:sz w:val="23"/>
          <w:szCs w:val="23"/>
          <w:lang w:val="ru-RU"/>
        </w:rPr>
      </w:pPr>
      <w:r>
        <w:rPr>
          <w:rFonts w:eastAsia="BatangChe;Arial Unicode MS" w:cs="Times New Roman" w:ascii="Times New Roman" w:hAnsi="Times New Roman"/>
          <w:sz w:val="23"/>
          <w:szCs w:val="23"/>
          <w:lang w:val="ru-RU"/>
        </w:rPr>
        <w:t>- Праздник, посвященный Дню матер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мейный творческий конкурс новогодних поделок «Зимушка хрустальная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товыставка «Моя мамочк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товыставка «Мой папа лучше всех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семейных стенгазет по ЗОЖ «Мы любим спорт!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плакатов «Безопасность и дети!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авка плакатов «Спички детям не игрушка!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авка детского творчества «Мама – солнышко моё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й конкурс «Красавица Маслениц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ый творческий конкурс «Мы к звездам проложили путь», посвященный Дню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смонавт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мотр-конкурс «Огород на окне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плакатов «Чистая планета – здоровые дети!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стенгазет «Экология здоровья!»</w:t>
      </w:r>
    </w:p>
    <w:p>
      <w:pPr>
        <w:pStyle w:val="Normal"/>
        <w:ind w:hanging="0"/>
        <w:rPr>
          <w:rFonts w:ascii="Times New Roman" w:hAnsi="Times New Roman" w:eastAsia="BatangChe;Arial Unicode MS" w:cs="Times New Roman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sz w:val="24"/>
          <w:szCs w:val="24"/>
          <w:lang w:val="ru-RU"/>
        </w:rPr>
        <w:t>- Спортивные и музыкальные развлеч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sz w:val="24"/>
          <w:szCs w:val="24"/>
          <w:lang w:val="ru-RU"/>
        </w:rPr>
        <w:t>- Родительские собрания, субботники, совместные праздники и др.</w:t>
      </w:r>
    </w:p>
    <w:p>
      <w:pPr>
        <w:pStyle w:val="Normal"/>
        <w:suppressAutoHyphens w:val="false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6.3. Социальная активность и партнёрство ДОО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 целью повышения качества образовательных услуг, уровня реализации Основной общеобразовательной программы, в процессе воспитательно-образовательной деятельности в течение года детский с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л сотрудничество с социальными службами и структурами города: МАОУ ДОД «Детская школа искусств», МАУ «Горнозаводский дом детского творчества», МБУК «Горнозаводская детская центральная библиотека», МАУ ДО «Детский оздоровительно-образовательный центр «Юность», «Центр экологии и краеведения», МБУК «Краеведческий музей им. М.П. Старостина», МБУК «Дом культуры им. Л.И. Бэра», МАОУ «Средняя общеобразовательная школа №1», МАОУ «Средняя общеобразовательная школа №3», МБУК «Спортивно-оздоровительный клуб «Ника»,  ПЧ-104, ГИБДД, Районная газета «Новости» и др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течение  года прошло много интересных, познавательных  мероприятий и встреч. Воспитанники активно посещали детскую библиотеку, музей, центр экологии, школу искусств и др.; с большим нетерпением ждали встречи с артистами театра г. Лысьва, которые показывали познавательные театрализованные представления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Целенаправленная плодотворная работа в данном направлении способствовала развитию у детей всех компетентностей, особенно социальной и информационной, а также раскрыть и развить все стороны ребенка и приобрести опыт сотрудничества с взрослыми и детьми, учащимися и учителями школ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Содержание и качество подготовки обучающихся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/>
          <w:b/>
          <w:sz w:val="6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1"/>
          <w:numId w:val="4"/>
        </w:numPr>
        <w:ind w:left="709" w:hanging="14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прерывная непосредственно образовательная деятельность ДОО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средственно образовательная деятельность МАДОУ «Детский сад №6» г.Горнозаводска осуществлялась в процессе организаци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 видов детской деятельности (игровой, предметной, познавательно-исследовательской, продуктивной и т.д.), а также в ходе режимных моментов, в самостоятельной деятельности детей и во взаимодействии с семьями воспитанников ДОО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каждом возрастном этапе педагога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алис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ные задачи развития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шения педагогических задач,  воспитатели использовали разные формы работы с детьми, в  кажд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жимном моменте продумывая конкретные организационные ситуации.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нный результат образовательной деятельности зависел не только от программы, а прежде всего, от компетентности и профессионализма воспитателя, который создавал эмоционально насыщенную развивающую предметно-пространственную среду д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ребенком той или иной области. Задачи по формированию физических, интеллектуальных и личностных качеств дет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ались в ходе освоения всех образовательных областей интегрировано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образовательного процесса ДОО строилась на основе непосредственного общения с ребенком с учетом его образовательных потребностей;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1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развития детей ДО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нные показатели освоения программы ДОО по направлению «Социально-коммуникативное развитие» в разных возрастных группах представлены в таблиц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69"/>
        <w:gridCol w:w="439"/>
        <w:gridCol w:w="464"/>
        <w:gridCol w:w="546"/>
        <w:gridCol w:w="569"/>
        <w:gridCol w:w="432"/>
        <w:gridCol w:w="426"/>
        <w:gridCol w:w="463"/>
        <w:gridCol w:w="552"/>
        <w:gridCol w:w="432"/>
        <w:gridCol w:w="569"/>
        <w:gridCol w:w="453"/>
        <w:gridCol w:w="491"/>
        <w:gridCol w:w="550"/>
        <w:gridCol w:w="569"/>
        <w:gridCol w:w="596"/>
        <w:gridCol w:w="712"/>
        <w:gridCol w:w="684"/>
      </w:tblGrid>
      <w:tr>
        <w:trPr/>
        <w:tc>
          <w:tcPr>
            <w:tcW w:w="10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о-коммуникативное развитие</w:t>
            </w:r>
          </w:p>
        </w:tc>
      </w:tr>
      <w:tr>
        <w:trPr>
          <w:trHeight w:val="43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ня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рш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 (с/р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 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 (н/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 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зкий  (в/н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 %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0"/>
        <w:numPr>
          <w:ilvl w:val="0"/>
          <w:numId w:val="7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ое развитие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одержание образовательной области «Познавательное развитие»</w:t>
      </w:r>
      <w:r>
        <w:rPr>
          <w:rFonts w:cs="Times New Roman" w:ascii="Times New Roman" w:hAnsi="Times New Roman"/>
          <w:lang w:val="ru-RU"/>
        </w:rPr>
        <w:t>, согласно ФГОС ДО направлено на достижение целей развития у детей познавательных интересов и интеллектуального развития через решение следующих задач:</w:t>
      </w:r>
    </w:p>
    <w:p>
      <w:pPr>
        <w:pStyle w:val="Style20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нсорное развитие;</w:t>
      </w:r>
    </w:p>
    <w:p>
      <w:pPr>
        <w:pStyle w:val="Style20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20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математических представлений;</w:t>
      </w:r>
    </w:p>
    <w:p>
      <w:pPr>
        <w:pStyle w:val="Style20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лостной картины мира, расширение кругозора д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ru-RU"/>
        </w:rPr>
        <w:t>Наиболее эффективными средствами развития познавательного интереса являются: проблемно-поисковые ситуации, экспериментально-исследовательская, продуктивная конструкторская деятельность. Основу интеллектуального развития ребёнка составляют сенсорные эталоны (цвет, форма, величина) и действия по их использованию.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«Детство» включает задачи развития познавательного интереса и интеллектуального развития детей в разделы: «Предметный мир», «Первые шаги в математику», «Ребёнок открывает мир природы». Каждый раздел обеспечен подробной характеристикой представлений и умений детей. В программе познавательные умения интегрированы с речевыми: действия познавательного характера необходимо сопровождать объяснениями и комментариями. Программа также имеет методическое и дидактическое сопровождение, представленное комплексом творческих и дидактических игр, экспериментированием с разными материал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дел «Математика» в программах под редакцией  В.И. Логиновой «Детство» представлен следующей структурой: количество, счёт; величина, форма, ориентировка в пространстве и во времени. В программе   «Детство» достаточно чётко конкретизируют знания, умения и навыки, которыми должны овладеть дети. 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нные показатели освоения программы ДОО по направлению «Познавательное развитие» в разных возрастных группах представлены в таблице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1"/>
        <w:gridCol w:w="439"/>
        <w:gridCol w:w="465"/>
        <w:gridCol w:w="544"/>
        <w:gridCol w:w="568"/>
        <w:gridCol w:w="436"/>
        <w:gridCol w:w="429"/>
        <w:gridCol w:w="457"/>
        <w:gridCol w:w="554"/>
        <w:gridCol w:w="432"/>
        <w:gridCol w:w="575"/>
        <w:gridCol w:w="451"/>
        <w:gridCol w:w="543"/>
        <w:gridCol w:w="430"/>
        <w:gridCol w:w="568"/>
        <w:gridCol w:w="596"/>
        <w:gridCol w:w="709"/>
        <w:gridCol w:w="694"/>
      </w:tblGrid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ое развитие</w:t>
            </w:r>
          </w:p>
        </w:tc>
      </w:tr>
      <w:tr>
        <w:trPr>
          <w:trHeight w:val="43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тар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4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 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 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 %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чевое развитие. </w:t>
      </w:r>
      <w:r>
        <w:rPr>
          <w:rFonts w:cs="Times New Roman" w:ascii="Times New Roman" w:hAnsi="Times New Roman"/>
          <w:lang w:val="ru-RU"/>
        </w:rPr>
        <w:t xml:space="preserve"> Работа по речевому развитию детей занимает одно из центральных мест в дошкольном учреждении, это объясняется важностью периода дошкольного детства в речевом становлении ребёнка. Данное направление представлено в ФГОС ДО к структуре основной общеобразовательной программы дошкольного образования образовательной областью «Речевое развитие», содержание которой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свободного общения детей со взрослыми и сверстниками;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- различных формах и видах детской деятельности;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ктическое овладение детьми нормами речи.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lang w:val="ru-RU"/>
        </w:rPr>
        <w:t>Следует отметить, что содержание</w:t>
      </w:r>
      <w:r>
        <w:rPr>
          <w:rFonts w:cs="Times New Roman" w:ascii="Times New Roman" w:hAnsi="Times New Roman"/>
          <w:bCs/>
          <w:lang w:val="ru-RU"/>
        </w:rPr>
        <w:t xml:space="preserve"> образовательной области «Речевое развитие»</w:t>
      </w:r>
      <w:r>
        <w:rPr>
          <w:rFonts w:cs="Times New Roman" w:ascii="Times New Roman" w:hAnsi="Times New Roman"/>
          <w:lang w:val="ru-RU"/>
        </w:rPr>
        <w:t xml:space="preserve">, согласно ФГОС ДО, направлено на достижение цели формирования интереса и потребности в чтении (восприятии) книг. 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lang w:val="ru-RU"/>
        </w:rPr>
        <w:t>Данный раздел программы предусматривал работу по ознакомлению детей с художественной литературой различными методами, ведущим из которых был метод чтение художественных произведений. Реализация содержания образовательной области «Речевое развитие» предусматривала решение следующих задач: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целостной картины мира, в том числе первичных ценностных представлений;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литературной речи;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ет отметить, что чтение по отношению к детям дошкольного возраста – условное понятие. Взрослый является своего рода посредником между ребёнком и книгой, поэтому именно педагог формирует круг детского чтения. Данное обстоятельство учитывается при определении содержания работы по ознакомлению с художественной литературой детей дошкольного возраста  в вариативной программе «Детство»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73"/>
        <w:gridCol w:w="440"/>
        <w:gridCol w:w="467"/>
        <w:gridCol w:w="548"/>
        <w:gridCol w:w="569"/>
        <w:gridCol w:w="438"/>
        <w:gridCol w:w="428"/>
        <w:gridCol w:w="464"/>
        <w:gridCol w:w="554"/>
        <w:gridCol w:w="436"/>
        <w:gridCol w:w="576"/>
        <w:gridCol w:w="452"/>
        <w:gridCol w:w="543"/>
        <w:gridCol w:w="507"/>
        <w:gridCol w:w="569"/>
        <w:gridCol w:w="596"/>
        <w:gridCol w:w="714"/>
        <w:gridCol w:w="686"/>
      </w:tblGrid>
      <w:tr>
        <w:trPr/>
        <w:tc>
          <w:tcPr>
            <w:tcW w:w="10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чевое  развитие</w:t>
            </w:r>
          </w:p>
        </w:tc>
      </w:tr>
      <w:tr>
        <w:trPr>
          <w:trHeight w:val="4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рш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4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 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 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 %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 из приоритетных направлений в дошкольном учреждении является художественно-эстетическое развитие детей. Особое значение уделяется разделам «Художественное творчество» и «Музы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отметить, что в разделе  «Художественное творчество» выделены 3 задач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продуктивной деятельности детей (рисование, лепка, аппликация и  художественный труд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развитие детск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приобщение к изобразительному искус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музыкального развития ребенка в детском саду: развитие музыкальных способностей детей через пение, слушание музыки, музыкально-ритмические движения, игру на детских музыкальных инструментах, танцы. Исходя из поставленной цели, были выдвинуты задачи: приобщать детей к истокам русской народной культуры; развивать творческие способности детей посредством вокальной, танцевальной и музыкально-инструментальной деятельности; развивать театрализованную деятельность через демонстрацию инсценировок, сценок, сказок, показа концертов, развлечений, конкурсов; воспитывать патриотические качества дошкольников через связь времен и поко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нный показатель освоения программы ДОО по направлению «Художественно-эстетическое развитие» представлен в таблице по разделу «художественное творчест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3"/>
        <w:gridCol w:w="439"/>
        <w:gridCol w:w="464"/>
        <w:gridCol w:w="545"/>
        <w:gridCol w:w="568"/>
        <w:gridCol w:w="436"/>
        <w:gridCol w:w="431"/>
        <w:gridCol w:w="460"/>
        <w:gridCol w:w="554"/>
        <w:gridCol w:w="434"/>
        <w:gridCol w:w="573"/>
        <w:gridCol w:w="451"/>
        <w:gridCol w:w="544"/>
        <w:gridCol w:w="511"/>
        <w:gridCol w:w="569"/>
        <w:gridCol w:w="596"/>
        <w:gridCol w:w="715"/>
        <w:gridCol w:w="695"/>
      </w:tblGrid>
      <w:tr>
        <w:trPr/>
        <w:tc>
          <w:tcPr>
            <w:tcW w:w="10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о-эстетическое  развитие</w:t>
            </w:r>
          </w:p>
        </w:tc>
      </w:tr>
      <w:tr>
        <w:trPr>
          <w:trHeight w:val="43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рш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4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 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 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%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изическое развитие. 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влияние неблагоприятных различных социальных факторов (ухудшение экологической обстановки, рост заболеваний, снижение уровня физической активности детей) отрицательно сказываются на здоровье подрастающего поколения, их умственное и психофизическое развитие. 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школьный возраст - это возраст, когда закладывается основа здорового образа жизни.  Уже на пороге детского сада необходимо формировать начальные представления о ЗОЖ, прививать необходимые культурно-гигиенические навыки, воспитывать осознанное отношение за свое здоровье и здоровье окружающих. Поэтому одним из направлений в системе образования и деятельности дошкольного учреждения является физическое разви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зическое развитие</w:t>
      </w:r>
      <w:r>
        <w:rPr>
          <w:rFonts w:cs="Times New Roman" w:ascii="Times New Roman" w:hAnsi="Times New Roman"/>
          <w:szCs w:val="24"/>
          <w:lang w:val="ru-RU"/>
        </w:rPr>
        <w:t xml:space="preserve"> включает приобретение опыта в следующих видах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сохранения и повышения  уровня физического и психического здоровья детей работа ДОУ была ориентирована на реализацию следующих аспектов: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сихофизическое оздоровление детей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групповых (подгрупповых) занятий с детьми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плановой диагностики физического и психического развития детей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я детской деятельности, способствующей формированию культурно-гигиенических навыков воспитанников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дифференцированного подхода к детям с учетом индивидуальных особенностей их физического и психического развити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ганизация двигательной сферы детей во всех возрастных группах в ходе следующих видов деятельности: утренняя гимнастика; прогулки;  физкультура; физкультминутки во время непосредственно образовательной деятельности; физкультурные мероприятия (спортивные досуги, праздники, развлечения, соревн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нный показатель освоения программы ДОУ по направлению «Физическое развитие» представлен в таб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72"/>
        <w:gridCol w:w="437"/>
        <w:gridCol w:w="464"/>
        <w:gridCol w:w="544"/>
        <w:gridCol w:w="570"/>
        <w:gridCol w:w="433"/>
        <w:gridCol w:w="428"/>
        <w:gridCol w:w="461"/>
        <w:gridCol w:w="552"/>
        <w:gridCol w:w="433"/>
        <w:gridCol w:w="572"/>
        <w:gridCol w:w="452"/>
        <w:gridCol w:w="544"/>
        <w:gridCol w:w="428"/>
        <w:gridCol w:w="570"/>
        <w:gridCol w:w="596"/>
        <w:gridCol w:w="712"/>
        <w:gridCol w:w="695"/>
      </w:tblGrid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ческое  развитие</w:t>
            </w:r>
          </w:p>
        </w:tc>
      </w:tr>
      <w:tr>
        <w:trPr>
          <w:trHeight w:val="4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тар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4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2.</w:t>
        <w:tab/>
        <w:t>Результаты итогового мониторинга образовательного процесса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В соответствии с пунктом 3.2.3. ФГОС ДО оценка индивидуального развития детей производится в рамках педагогической диагностики, связанной с уровнем овладения ребёнком необходимыми навыками и умениями по образовательным областям. Для проведения данной процедуры использовалась «Диагностика педагогического процесса в возрастной группе  ДОО», Санкт-Петербург «Детство-Пресс», 2015г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ниторинг качества освоения программного содержания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ой общеобразовательной программы МАДОУ «Детский сад №6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2016-2017 учебный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12"/>
        <w:gridCol w:w="864"/>
        <w:gridCol w:w="861"/>
        <w:gridCol w:w="866"/>
        <w:gridCol w:w="861"/>
        <w:gridCol w:w="780"/>
        <w:gridCol w:w="806"/>
        <w:gridCol w:w="721"/>
        <w:gridCol w:w="803"/>
        <w:gridCol w:w="781"/>
        <w:gridCol w:w="656"/>
        <w:gridCol w:w="783"/>
      </w:tblGrid>
      <w:tr>
        <w:trPr/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казатель освоения общеобразовательной программы дошкольной образовательной орган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основным направлениям развития (образовательным областям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в соответствии с ФГОС ДО)</w:t>
            </w:r>
          </w:p>
        </w:tc>
      </w:tr>
      <w:tr>
        <w:trPr>
          <w:trHeight w:val="87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ровень развит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циально-коммуникативное развит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ое развит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чево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витие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Художественно-эстетическое развитие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изическое развити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редний показатель </w:t>
            </w:r>
          </w:p>
        </w:tc>
      </w:tr>
      <w:tr>
        <w:trPr>
          <w:trHeight w:val="43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11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27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%</w:t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57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58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%</w:t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32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15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 %</w:t>
            </w:r>
          </w:p>
        </w:tc>
      </w:tr>
    </w:tbl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водная таблиц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своения основной общеобразовательной программы воспитанник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АДОУ «Детский сад №6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2016-2017 учебный год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5"/>
        <w:gridCol w:w="2029"/>
        <w:gridCol w:w="1500"/>
        <w:gridCol w:w="20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разви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 начало </w:t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ого года (%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 конец </w:t>
            </w:r>
          </w:p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ого года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 че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 че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че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77 чел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78 чел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программного материала воспитанниками МАДОУ «Детский сад №6» г. Горнозаводска за учебный год имеет следующие показатели: на начало учебного года высокий уровень составил 7 % (5 чел.), средний уровень – 66 % (51 чел.), низкий уровень – 27% (21 чел.); на конец учебного года показатели улучшились: высокий уровень составил 30% (23 чел.), средний уровень – 59% (46 чел.), низкий уровень – 11 % (9 чел.). Высокий уровень стал выше на 23%, низкий уровень снизился на 16%. Анализ показателей по всем возрастным группам показывает положительную динамику освоения программного материала. Качество освоения ООП – 89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473700" cy="30467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контрольных срезов воспитанники возрастных групп в целом показали положительный результат усвоения программы (89% составляет высокий и средний уровень; 11% - низкий уровень)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Таким образом, полученные данные свидетельствуют о том, что достижения планируемых результатов соответствуют возрасту детей, а также позволяют уточнить направления  образовательной  работы с конкретными детьм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сновные направления ближайшего развития ДОУ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ерспективы деятельности ДОУ на 2018  год</w:t>
      </w:r>
    </w:p>
    <w:p>
      <w:pPr>
        <w:pStyle w:val="Normal"/>
        <w:ind w:left="1080" w:hanging="0"/>
        <w:jc w:val="center"/>
        <w:rPr>
          <w:rFonts w:ascii="Times New Roman" w:hAnsi="Times New Roman" w:eastAsia="Calibri" w:cs="Times New Roman"/>
          <w:b/>
          <w:b/>
          <w:bCs/>
          <w:sz w:val="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8"/>
          <w:szCs w:val="28"/>
          <w:lang w:val="ru-RU" w:eastAsia="ru-RU" w:bidi="ar-SA"/>
        </w:rPr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- Повышение качества дошкольного образования. Переход на новую форму планирования и моделирование воспитательно-образовательного процесса в ДОО (в соответствии с  ФГОС ДО к образовательной программе ДОУ)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 Совершенствование  материально-технической базы ДОО в соответствии с ФГОС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овершенствование развивающей предметно-пространственной среды в возрастных группах и прогулочных участков в соответствии с  современными требованиями ФГОС ДО к условиям реализации Образовательной программы ДОО;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учение, обобщение и внедрение передового педагогического опыта; участие в сетевых проектах взаимодействия с целью обмена опытом;</w:t>
      </w:r>
    </w:p>
    <w:p>
      <w:pPr>
        <w:pStyle w:val="Normal"/>
        <w:suppressAutoHyphens w:val="false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рганизация методической работы по повышению профессиональной компетентности педагогов в вопросах воспитания и образования дошкольников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недрение информационно-коммуникационных технологий в воспитательно-образовательный процесс ДОО;</w:t>
      </w:r>
    </w:p>
    <w:p>
      <w:pPr>
        <w:pStyle w:val="Normal"/>
        <w:suppressAutoHyphens w:val="false"/>
        <w:ind w:left="3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недрение оздоровительных программ и здоровьесберегающих технологий в воспитательно-образовательный процесс. Усиление работы по сохранению здоровья участников воспитательно-образовательного процесса;</w:t>
      </w:r>
    </w:p>
    <w:p>
      <w:pPr>
        <w:pStyle w:val="Normal"/>
        <w:suppressAutoHyphens w:val="false"/>
        <w:ind w:left="317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 Формирование системы эффективного взаимодействия с семьями воспитанников. Организация мероприятий психолого-педагогической поддержки детей и семьи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/>
    </w:rPr>
  </w:style>
  <w:style w:type="character" w:styleId="Style13">
    <w:name w:val="Сильная ссылка"/>
    <w:qFormat/>
    <w:rPr>
      <w:b/>
      <w:bCs/>
      <w:color w:val="76923C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Calibri" w:cs="Calibri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Calibri" w:cs="Calibri"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  <w:lang w:val="ru-RU" w:bidi="ar-SA"/>
    </w:rPr>
  </w:style>
  <w:style w:type="paragraph" w:styleId="Style20">
    <w:name w:val="Без интервала"/>
    <w:basedOn w:val="Normal"/>
    <w:qFormat/>
    <w:pPr>
      <w:ind w:left="0" w:right="0" w:hanging="0"/>
    </w:pPr>
    <w:rPr/>
  </w:style>
  <w:style w:type="paragraph" w:styleId="Style21">
    <w:name w:val="Абзац списка"/>
    <w:basedOn w:val="Normal"/>
    <w:qFormat/>
    <w:pPr>
      <w:ind w:left="720" w:right="0" w:firstLine="36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val="en-US" w:bidi="en-US"/>
    </w:rPr>
  </w:style>
  <w:style w:type="paragraph" w:styleId="Style2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eastAsia="Calibri" w:cs="Calibri"/>
      <w:sz w:val="24"/>
      <w:szCs w:val="24"/>
      <w:lang w:val="ru-RU" w:bidi="ar-SA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left="0" w:right="0" w:hanging="0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ind w:left="0" w:right="0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o6@mail.ru" TargetMode="External"/><Relationship Id="rId3" Type="http://schemas.openxmlformats.org/officeDocument/2006/relationships/hyperlink" Target="http://dou125.ru/p609aa1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1:00Z</dcterms:created>
  <dc:creator>Пользователь</dc:creator>
  <dc:description/>
  <cp:keywords/>
  <dc:language>en-US</dc:language>
  <cp:lastModifiedBy>ds№6</cp:lastModifiedBy>
  <cp:lastPrinted>2017-06-07T10:30:00Z</cp:lastPrinted>
  <dcterms:modified xsi:type="dcterms:W3CDTF">2018-04-10T10:15:00Z</dcterms:modified>
  <cp:revision>12</cp:revision>
  <dc:subject/>
  <dc:title/>
</cp:coreProperties>
</file>