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работы 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недрению федеральных государственных требований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труктуре основной общеобразовательной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программы дошкольного образова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ind w:firstLine="540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 xml:space="preserve">В связи с вступлением в силу приказа Министерства образования и науки Российской Федерации от 23 ноября 2009 года № 655 «Об утверждении и введении федеральных государственных требований к структуре основной общеобразовательной программы  дошкольного образования», в соответствии с рекомендациями Министерства образования и науки Российской Федерации от 21 октября 2010 года № 03-248 «О разработке основной общеобразовательной программы дошкольного образования»  и в целях обеспечения реализации федеральных государственных требований к структуре основной общеобразовательной программы дошкольного образования в системе дошкольного образования Горнозавод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1.01. 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1.01. 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2430</wp:posOffset>
                </wp:positionH>
                <wp:positionV relativeFrom="page">
                  <wp:posOffset>1023683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955" w:leader="none"/>
                                <w:tab w:val="left" w:pos="6805" w:leader="none"/>
                              </w:tabs>
                              <w:ind w:right="0" w:firstLine="85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егова      834 (269) 4-12-14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806.05pt;mso-position-vertical-relative:page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5955" w:leader="none"/>
                          <w:tab w:val="left" w:pos="6805" w:leader="none"/>
                        </w:tabs>
                        <w:ind w:right="0" w:firstLine="85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легова      834 (269) 4-12-14</w:t>
                      </w:r>
                    </w:p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</w:rPr>
        <w:t xml:space="preserve">ПРИКАЗЫВАЮ: </w:t>
      </w:r>
    </w:p>
    <w:p>
      <w:pPr>
        <w:pStyle w:val="Normal"/>
        <w:tabs>
          <w:tab w:val="clear" w:pos="720"/>
          <w:tab w:val="left" w:pos="600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етодисту РМК Управления образования О. В. Колегов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рганизовать деятельность по проведению консультативной и методической работы с заведующими и заместителями заведующих, старшими воспитателями дошкольных образовательных учреждений по введению федеральных государственных требований к структуре основной общеобразовательной программы дошкольного образования (далее – ФГТ к структуре ООПД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,2. Утвердить план мероприятий по внедрению ФГТ к структуре ООПДО в Управлении образования и в дошкольных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Организовать проверку соответствия содержания образования требованиям ФГТ в  дошкольных образовательных учреждениях с учетом особенностей поэтапного перехода дошкольных образовательных учреждений к реализации ФГТ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 01.06.2011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дготовить аналитическую справку о ходе исполнения приказа Министерства образования и науки Российской Федерации от 23 ноября 2009 № 655 «Об утверждении и введении федеральных государственных требований к структуре основной общеобразовательной программы дошкольного образования» в муниципальных дошкольных образовательных учрежде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 01.07.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местителю начальника Управления образования Е.Ф. Реутовой обеспечить контроль по введению ФГТ к структуре  ООПДО в муниципальных дошкольных 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 постоян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муниципальных дошкольных образовательных учреждений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азработать и утвердить план мероприятий по внедрению ФГТ к структуре ООПДО в муниципальных дошко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до 01июля 2011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еспечить разработку (коррекцию) основных общеобразовательных программ на основе программ, разработанных с учетом ФГТ к структуре ООПД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до 31 августа 2011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беспечить работу образовательных учреждений, реализующих основную общеобразовательную программу в 2011-2012 учебном году на основе программ, разработанных с учетом ФГТ к структуре ООПДО с учетом особенностей поэтапного перех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: с 01 сентября 2011 года.     </w:t>
      </w:r>
    </w:p>
    <w:p>
      <w:pPr>
        <w:pStyle w:val="Normal"/>
        <w:tabs>
          <w:tab w:val="clear" w:pos="720"/>
          <w:tab w:val="left" w:pos="60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риказа возложить на заместителя начальника Управления образования Е.Ф. Реутову, методиста районного методического кабинета О.В. Колегов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Начальник Управления                    Ф. И. Попович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right="-427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right="-4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right="-4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right="-4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2430</wp:posOffset>
                </wp:positionH>
                <wp:positionV relativeFrom="page">
                  <wp:posOffset>10236835</wp:posOffset>
                </wp:positionV>
                <wp:extent cx="3383280" cy="201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955" w:leader="none"/>
                                <w:tab w:val="left" w:pos="6805" w:leader="none"/>
                              </w:tabs>
                              <w:ind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егова      834 (269) 4-12-14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806.05pt;mso-position-vertical-relative:page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5955" w:leader="none"/>
                          <w:tab w:val="left" w:pos="6805" w:leader="none"/>
                        </w:tabs>
                        <w:ind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легова      834 (269) 4-12-14</w:t>
                      </w:r>
                    </w:p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uppressAutoHyphens w:val="true"/>
        <w:spacing w:lineRule="exact" w:line="240"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firstLine="851"/>
      <w:jc w:val="both"/>
    </w:pPr>
    <w:rPr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4:00Z</dcterms:created>
  <dc:creator>kolegovaov</dc:creator>
  <dc:description/>
  <cp:keywords/>
  <dc:language>en-US</dc:language>
  <cp:lastModifiedBy>Ольга Колегова</cp:lastModifiedBy>
  <cp:lastPrinted>2011-07-26T16:17:00Z</cp:lastPrinted>
  <dcterms:modified xsi:type="dcterms:W3CDTF">2011-10-20T06:04:00Z</dcterms:modified>
  <cp:revision>2</cp:revision>
  <dc:subject/>
  <dc:title>Об изменении функционирования  </dc:title>
</cp:coreProperties>
</file>