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тверждении Порядка комплектования</w:t>
        <w:br/>
        <w:t>образовательных учреждений, реализующих</w:t>
        <w:br/>
        <w:t>основную общеобразовательную программу</w:t>
        <w:br/>
        <w:t>дошкольного образования на территории</w:t>
        <w:br/>
        <w:t>Горнозавод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9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9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06 октября 2003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унктом 2 части 1 статьи 31</w:t>
        </w:r>
      </w:hyperlink>
      <w:r>
        <w:rPr/>
        <w:t xml:space="preserve"> Закона Российской Федерации от 10 июля 1992г.  N 3266-1 "Об образовании",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27 раздела 3 Типового положения о дошкольном образовательном учреждении, утвержденного постановлением Правительства Российской Федерации от 12 сентября 2008г. N 666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11 сентября  2008г. N 413-п "О внесении изменений в постановление Правительства Пермского края от 15 октября 2007г. N 232-п "О пилотном проекте "Предоставление пособий семьям, имеющим детей в возрасте от 1,5 до 5 лет, не посещающих муниципальные дошкольные образовательные учреждения" («Мамин выбор»),  руководствуясь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Утвердить  прилагаемый </w:t>
      </w:r>
      <w:r>
        <w:rPr>
          <w:szCs w:val="28"/>
        </w:rPr>
        <w:t>Порядок комплектования образовательных учреждений, реализующих основную общеобразовательную программу дошкольного образования на</w:t>
      </w:r>
      <w:r>
        <w:rPr/>
        <w:t xml:space="preserve"> территории Горнозаводского муниципального района.</w:t>
      </w:r>
    </w:p>
    <w:p>
      <w:pPr>
        <w:pStyle w:val="TextBody"/>
        <w:rPr/>
      </w:pPr>
      <w:r>
        <w:rPr/>
        <w:t>2.</w:t>
      </w:r>
      <w:r>
        <w:rPr>
          <w:szCs w:val="28"/>
        </w:rPr>
        <w:t>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Контроль за исполнением настоящего постановления возложить на заместителя главы администрации Горнозаводского муниципального района Зерову В. В.          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Л.Н.Софо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5"/>
        <w:rPr/>
      </w:pPr>
      <w:r>
        <w:rPr/>
        <w:t>Колег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>УТВЕРЖДЕН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82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>Горнозав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  <w:t xml:space="preserve">от 09.11.2011 № 799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комплектования образовательных учреждений,</w:t>
      </w:r>
    </w:p>
    <w:p>
      <w:pPr>
        <w:pStyle w:val="TextBody"/>
        <w:ind w:firstLine="567"/>
        <w:jc w:val="center"/>
        <w:rPr/>
      </w:pPr>
      <w:r>
        <w:rPr>
          <w:b/>
        </w:rPr>
        <w:t>реализующих основную общеобразовательную программу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ошкольного образования на территории</w:t>
      </w:r>
    </w:p>
    <w:p>
      <w:pPr>
        <w:pStyle w:val="TextBody"/>
        <w:ind w:firstLine="567"/>
        <w:jc w:val="center"/>
        <w:rPr/>
      </w:pPr>
      <w:r>
        <w:rPr>
          <w:b/>
        </w:rPr>
        <w:t>Горнозаводского муниципального района</w:t>
      </w:r>
    </w:p>
    <w:p>
      <w:pPr>
        <w:pStyle w:val="TextBody"/>
        <w:ind w:firstLine="567"/>
        <w:jc w:val="center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Настоящий  Порядок комплектования образовательных учреждений, реализующих основную общеобразовательную программу дошкольного образования  на</w:t>
      </w:r>
      <w:r>
        <w:rPr/>
        <w:t xml:space="preserve"> территории Горнозавод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(далее - Порядок),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Порядок определяет  процедуру комплектования в  образовательных учреждениях,  реализующих основную общеобразовательную программу дошкольного образования (далее – Учрежд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Порядок </w:t>
      </w:r>
      <w:r>
        <w:rPr/>
        <w:t>учета детей дошкольного возраста</w:t>
      </w:r>
      <w:r>
        <w:rPr>
          <w:szCs w:val="28"/>
        </w:rPr>
        <w:t xml:space="preserve"> в  Учреждениях  определяется Учредителем в лице Управления образования администрации Горнозаводского муниципального района (далее – Управление образования), в соответствии с законодательством Российской Федерации, и закрепляется в Уставе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 Учреждения принимаются дети в возрасте до 7 лет. Прием осуществляется на основании медицинского заключения, заявления и документов, удостоверяющих личность одного из родителей (законных представителей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ей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 xml:space="preserve">При приеме детей с ограниченными возможностями здоровья, детей-инвалидов в Учреждения любого вида Учреждение обязано обеспечить необходимые условия для организации коррекционной работы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 xml:space="preserve">Управление образования и Учреждение с согласия родителей (законных представителей) обеспечивают воспитание и обучение на дому детей-инвалидов дошкольного возраста, которые по состоянию здоровья временно или постоянно не могут посещать Учрежд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>Воспитание и обучение детей-инвалидов на дому организуется ближайшими к постоянному месту жительства ребенка-инвалида Учреждениями.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>Основанием для организации воспитания и обучения ребенка-инвалида на дому является заключение (справка) лечебно-профилактическ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 xml:space="preserve"> </w:t>
      </w:r>
      <w:r>
        <w:rPr/>
        <w:t>Для организации воспитания и обучения ребенка-инвалида на дому его зачисляют в Учреждение в обще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Количество групп в дошкольном образовательном учреждении определяется Учредителем, исходя из их предельной наполняемости  в соответствии с нормативами, предусмотренным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лучение пособия в рамках </w:t>
      </w:r>
      <w:r>
        <w:rPr>
          <w:szCs w:val="28"/>
        </w:rPr>
        <w:t>пилотного проекта, утвержденного постановлением Правительства Пермского края от 15 октября 2007 г. № 232-п «О  пилотном проекте «Предоставление пособий семьям, имеющим детей в возрасте от 1,5 до 5 лет, не посещающих дошкольные образовательные учреждения» («Мамин выбор»)  (далее – проект «Мамин выбор») не является основанием для исключения ребенка из регистра детей для определения в Учреждение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20" w:leader="none"/>
          <w:tab w:val="left" w:pos="993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1.13. Отсутствие регистрации по месту жительства не является основанием  для отказа в  приеме заявления для определения ребенка в Учреждение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20" w:leader="none"/>
          <w:tab w:val="left" w:pos="993" w:leader="none"/>
        </w:tabs>
        <w:autoSpaceDE w:val="false"/>
        <w:spacing w:before="0" w:after="0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Перечень льготных категорий граждан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на первоочередное предоставление мест в учреж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firstLine="709"/>
        <w:jc w:val="center"/>
        <w:outlineLvl w:val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1.Право на первоочередное (внеочередное) предоставление мест в Учреждении имеют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szCs w:val="28"/>
        </w:rPr>
        <w:tab/>
        <w:t xml:space="preserve">2.1.1.Дети погибших (пропавших без вести) военнослужащих, проходивших военную службу по призыву или контракту, согласно Приказу МО РФ от 26 января 2000г. № 44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».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/>
      </w:pPr>
      <w:r>
        <w:rPr>
          <w:szCs w:val="28"/>
        </w:rPr>
        <w:tab/>
        <w:t xml:space="preserve">2.1.2.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,  и дети погибших (пропавших без вести), умерших, лица,  получившие инвалидность в связи с выполнением служебных обязанностей, согласно Постановлению Правительства РФ от 25 августа 1999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1.3. Военнослужащие согласно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статье 19  Федерального Закона  от 27 мая 1998г. № 76-ФЗ «О статусе военнослужащих»)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остановлению Правительства РФ от 09 февраля 2004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4. Граждане, подвергшиеся радиации, согласно пункту 12 статьи 14 Закона РФ от 15 мая 1991г. № 1244-1 «О социальной защите граждан, подвергшиеся воздействию радиации вследствие катастрофы на Чернобыльской АЭС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5. Дети-инвалиды и дети, один из родителей (законных представителей) которых является инвалидом, согласно Указу Президент РФ от 02 октября 1992г.  № 1157 (в ред. Указа Президента РФ от 09 сентября 1999г. № 1186) «О дополнительных мерах государственной поддержки инвалидов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6. Прокуроры, следователи и сотрудники следственного комитета, согласно пункту 5 статьи 44 Федерального Закона  от 17 января 1992 г. № 2202-1 «О прокуратуре Российской Федерации», пункту 25 статьи 35 Федерального закона № 403-ФЗ от 28 декабря 2010 г. «О следственном комитете Российской Федерации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2.1.7. Сотрудники МВД, согласно пункту 6 статьи 46 Федерального Закона от 07 февраля 2011г. № 3-ФЗ «О полици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8. Многодетные семьи, согласно Указу Президента Российской Федерации от 05 мая 1992г. № 431 "О мерах по социальной поддержке многодетных семей"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9. Семьи, находящиеся в социально опасном положении, согласно  условиям реализации пилотного проекта «Мамин выбор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2.1.10. Дети, достигшие возраста 5 лет и нуждающиеся в услуге дошкольного образования (свидетельство о рождении ребенка), согласно   условиям реализации пилотного проекта «Мамин выбор»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2. Право на  предоставление мест детям в Учреждении в течение трех месяцев со дня обращения имею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2.2.1. Сотрудники органов по контролю за оборотом наркотических средств и психотропных веществ, согласно пункту  136 Указа Президента Российской Федерации  от 05 июня  2003 г. № 613  «О правоохранительной службе в органах по контролю за оборотом наркотических средств и психотропных веществ» при соответствующей компенсации за счет средств Федеральной Службы Российской Федерации по контролю за оборотом наркотик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784"/>
        <w:jc w:val="both"/>
        <w:rPr/>
      </w:pPr>
      <w:r>
        <w:rPr>
          <w:szCs w:val="28"/>
        </w:rPr>
        <w:t xml:space="preserve">Судьи, мировые судьи, согласно пункту 3 статьи  19 Закона РФ от 26 июня 1992г. № 3132-1 «О статусе судей в Российской Федерации».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РЯДОК КОМПЛЕКТОВАНИЯ</w:t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Комплектование Учреждений  г. Горнозаводска  осуществляется комиссией, созданной при Управлении образования администрации Горнозаводского муниципального района (далее по тексту - Управление образования) совместно с руководителями Учрежде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.2. Комиссия создается приказом Управления образования. В состав комиссии входят сотрудники Управления образования, руководители  Учреждений, родители (законные представители). Порядок работы Комиссии утверждается приказом Управления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.3.  Состав комиссии ежегодно утверждается приказом Управления образования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омиссия осуществляет свою деятельность на основании Положения, утвержденного Управлением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3.4. Комплектование  Учреждений  иных населенных пунктов Горнозаводского муниципального района осуществляется руководителем Учре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5.  Постановка детей на учет для получения места в  Учреждениях осуществляе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г. Горнозаводске - методистом Управления образования, курирующим вопросы дошкольного образования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в иных населенных пунктах Горнозаводского муниципального района -  руководителем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6.   Комплектование  Учреждений  осуществляется согласно регистру детей раннего и дошкольного возраста по дате рождения по заявлению родителей (законных представителей)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ирование регистра детей для определения в Учреждение осуществляется Управлением образования  посредством автоматизированной информационной системы регистрации получателей и поставщиков дошкольных образовательных услуг (далее - АИС РППУ) по дате рождения. Получатель услуги - родитель (законный представитель) подает заявление на получение услуги в АИС РППУ через сеть Интернет или на личном приеме в Управлении образования.  Регистр  формируется на электронном и бумажном носител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3.7.   Для включения в регистр родители (законные представители) подают заявление о приеме в  Учрежд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на территории г. Горнозаводска в Управление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на территории иных населенных пунктов Горнозаводского муниципального района непосредственно в Учреждение населенного пункта. Руководитель  Учреждения предоставляет данные заявления в Управление образования для включения в регист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К заявлению прилагаются  следующие документы:</w:t>
      </w:r>
      <w:r>
        <w:rPr>
          <w:rFonts w:cs="Georgia" w:ascii="Georgia" w:hAnsi="Georgia"/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свидетельства о рождении ребёнк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, подтверждающие принадлежность (при ее наличии) к льготной категории  граждан, имеющих право на первоочередное (внеочередное) предоставление мест в  Учреждения,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ления принимаются в течение календарного года с учетом режима работы Управления образования и Учре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явлении должны быть указан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фамилия, имя, отчество заявител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постоянного проживан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фамилия, имя, отчество ребенк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год рождения ребенка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именование </w:t>
      </w:r>
      <w:r>
        <w:rPr>
          <w:szCs w:val="28"/>
        </w:rPr>
        <w:t xml:space="preserve"> Учреждения, которому родители (законные представители) отдают предпочт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место работы родителей</w:t>
      </w:r>
      <w:r>
        <w:rPr>
          <w:color w:val="000000"/>
          <w:szCs w:val="28"/>
        </w:rPr>
        <w:t xml:space="preserve"> (законных представителей), контактный телефон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написания заявления;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принадлежность (при ее наличии) к льготной категории граждан, имеющих право на первоочередное предоставление места в  Учрежд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пись лица, подавшего заявление.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 Учреждение дети направляются на основании путевки (направления) (Приложение 2). Путевка выдается Управлением образования согласно решению Комиссии по комплектованию  Учреждений,  согласно спискам, составленным по дате рождения, с учетом льгот, имеющихся у родителей (законных представителей) и мест в  Учреждении на момент комплекто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ыдача путевки в Учреждение г. Горнозаводска осуществляется гражданам при предъявлении  документа, удостоверяющего личность. Путевки для приема детей в  Учреждения  иных населенных пунктов на территории Горнозаводского муниципального района выдаются руководителю соответствующего Учреждения в Управлении обра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ем образования ведется реестр выдачи путевок  в Учреждения (Приложение 3)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Журналы регистра и реестра выдачи путевок должны быть прошнурованы, страницы пронумерованы и скреплены печатью. </w:t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ппы Учреждений комплектуются на первое сентября текущего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года доукомплектование  осуществляется при наличии свободных мест в группах  с учетом предельной наполняем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аво первоочередного (внеочередного) предоставления места в  Учреждения  в соответствии с законодательством  имеют дети  льготных категорий граждан при предоставлении подтверждающих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тоги комплектования  Учреждений  подводятся ежегодно в срок до первого октябр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8"/>
          <w:lang w:val="en-US"/>
        </w:rPr>
        <w:t>IV</w:t>
      </w:r>
      <w:r>
        <w:rPr>
          <w:b/>
          <w:caps/>
          <w:sz w:val="24"/>
          <w:szCs w:val="28"/>
        </w:rPr>
        <w:t>.ПРИЕМ ДЕТЕЙ В УЧРЕЖДЕНИЕ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Style19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   Родителям (законным представителям), получившим путевку, необходимо обратиться с заявлением в  Учреждение  для приема ребенка в порядке, предусмотренном Уставом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2.    В случае наличия медицинских противопоказаний для посещения ребенком Учреждения родитель (законный представитель) информирует руководителя  Учреждения и предоставляет медицинское заключ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3.    Ежегодно по состоянию на первое сентября  руководители  Учреждений  издают приказ о приеме детей и утверждают количественный состав сформированных групп. При приеме ребенка в Учреждение в течение календарного года также издается приказ о его зачис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4.  Администрация  Учреждения  при приеме детей 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образовательного процесса в Учреждении.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4.5.   Прием детей осуществляется на основании медицинского заключения, заявления на прием ребенка в Учреждение и документов, удостоверяющих личность одного из родителей (законных представите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, нормативно-правовыми актами органов местного самоуправления Горнозаводского муниципального район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7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8.  Указанный договор регистрируется в «Журнале регистрации договоров Учрежде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9.    Руководители  Учреждений  обязаны вести «Книгу учета движения детей». В  «Книге учета движения детей» должны быть отражены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амилия, имя, отчество ребен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место рождения ребенка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раст ребенка (сколько полных лет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постоянного прожив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фамилия, имя, отчество</w:t>
      </w:r>
      <w:r>
        <w:rPr>
          <w:rFonts w:cs="Georgia" w:ascii="Georgia" w:hAnsi="Georgia"/>
          <w:color w:val="000000"/>
          <w:szCs w:val="28"/>
        </w:rPr>
        <w:t xml:space="preserve"> и</w:t>
      </w:r>
      <w:r>
        <w:rPr>
          <w:color w:val="000000"/>
          <w:szCs w:val="28"/>
        </w:rPr>
        <w:t xml:space="preserve"> </w:t>
      </w:r>
      <w:r>
        <w:rPr>
          <w:szCs w:val="28"/>
        </w:rPr>
        <w:t>место работы родителей</w:t>
      </w:r>
      <w:r>
        <w:rPr>
          <w:color w:val="000000"/>
          <w:szCs w:val="28"/>
        </w:rPr>
        <w:t xml:space="preserve"> (законных представителей), контактный телефон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0.   «Книга учета движения детей» должна быть прошнурована, пронумерована и скреплена печатью  Учре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1.  Ежегодно, по состоянию на 1 сентября нового учебного года,  руководитель  Учреждения подводит итоги за прошедший учебный год и фиксирует в «Книге учета движения детей» количество детей, принятых в  Учреждение в течение учебного года, и количество выбывших детей с указанием причины выбыт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2.   Заявление о переводе ребенка из одного Учреждение в другое Учреждение  подается   родителями (законными представителями) в Управление образования с указанием причины необходимости перев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3.   Решение о переводе ребенка принимается путем рассмотрения указанного заявления Комиссией на очередном заседа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14.   При принятии решения о переводе ребенка Управлением образования выдается путевка. При этом заключенный ранее договор между родителями (законными представителями) и Учреждением, из которого переводится ребенок, расторгается (утрачивает силу). В  Учреждении, в которое переведен ребенок, оформляется новый договор, и прием ребенка осуществляется  в порядке, предусмотренным настоящим Положение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>к Порядку комплектования образовательных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 xml:space="preserve">учреждений, реализующих основную 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>обще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 xml:space="preserve">дошкольного образования  на территории 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/>
      </w:pPr>
      <w:r>
        <w:rPr>
          <w:szCs w:val="22"/>
        </w:rPr>
        <w:t>Горнозаво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Регистр детей на предоставление услуги дошко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16"/>
        <w:gridCol w:w="1204"/>
        <w:gridCol w:w="1079"/>
        <w:gridCol w:w="992"/>
        <w:gridCol w:w="851"/>
        <w:gridCol w:w="709"/>
        <w:gridCol w:w="850"/>
        <w:gridCol w:w="992"/>
        <w:gridCol w:w="851"/>
        <w:gridCol w:w="850"/>
      </w:tblGrid>
      <w:tr>
        <w:trPr>
          <w:trHeight w:val="1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hanging="8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Дата подачи зая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Фамилия имя, отчество ребен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Дата рожде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86" w:firstLine="86"/>
              <w:jc w:val="center"/>
              <w:rPr/>
            </w:pPr>
            <w:r>
              <w:rPr>
                <w:b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86" w:firstLine="8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86" w:hanging="0"/>
              <w:jc w:val="center"/>
              <w:rPr/>
            </w:pPr>
            <w:r>
              <w:rPr>
                <w:b w:val="false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86" w:firstLine="8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8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86" w:firstLine="8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-8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мечании может быть указано право на льготы и т.п.</w:t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ignature"/>
        <w:tabs>
          <w:tab w:val="clear" w:pos="5103"/>
          <w:tab w:val="clear" w:pos="9639"/>
        </w:tabs>
        <w:suppressAutoHyphens w:val="false"/>
        <w:spacing w:lineRule="auto" w:line="240" w:before="0" w:after="0"/>
        <w:rPr/>
      </w:pPr>
      <w:r>
        <w:rPr/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30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>к Порядку комплектования образовательных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 xml:space="preserve">учреждений, реализующих основную 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>обще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>дошкольного образования 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8"/>
        </w:rPr>
      </w:pPr>
      <w:r>
        <w:rPr>
          <w:szCs w:val="22"/>
        </w:rPr>
        <w:t>Горнозаво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образец путевки (направ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893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3"/>
      </w:tblGrid>
      <w:tr>
        <w:trPr>
          <w:trHeight w:val="1035" w:hRule="atLeast"/>
        </w:trPr>
        <w:tc>
          <w:tcPr>
            <w:tcW w:w="10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УТЕВКА №_______   от _______2011 г.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МДОУ «Детский сад  № _______ 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ный пункт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О. ребенка </w:t>
            </w:r>
          </w:p>
        </w:tc>
      </w:tr>
      <w:tr>
        <w:trPr>
          <w:trHeight w:val="185" w:hRule="atLeast"/>
        </w:trPr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ьгота </w:t>
            </w:r>
          </w:p>
        </w:tc>
      </w:tr>
      <w:tr>
        <w:trPr/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</w:tr>
      <w:tr>
        <w:trPr/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омашний адрес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лефон: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одителях</w:t>
            </w:r>
          </w:p>
        </w:tc>
      </w:tr>
      <w:tr>
        <w:trPr/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ь </w:t>
            </w:r>
          </w:p>
        </w:tc>
      </w:tr>
      <w:tr>
        <w:trPr/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тец: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чальник Управления</w:t>
            </w:r>
            <w:r>
              <w:rPr>
                <w:b/>
                <w:bCs/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  <w:r>
              <w:rPr>
                <w:b/>
                <w:bCs/>
                <w:sz w:val="26"/>
                <w:szCs w:val="26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 по распределению мест____________   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3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>к Порядку комплектования образовательных</w:t>
      </w:r>
    </w:p>
    <w:p>
      <w:pPr>
        <w:pStyle w:val="Signature"/>
        <w:numPr>
          <w:ilvl w:val="0"/>
          <w:numId w:val="0"/>
        </w:numPr>
        <w:tabs>
          <w:tab w:val="clear" w:pos="5103"/>
          <w:tab w:val="clear" w:pos="9639"/>
        </w:tabs>
        <w:suppressAutoHyphens w:val="false"/>
        <w:autoSpaceDE w:val="false"/>
        <w:spacing w:lineRule="auto" w:line="240" w:before="0" w:after="0"/>
        <w:ind w:firstLine="4253"/>
        <w:outlineLvl w:val="0"/>
        <w:rPr/>
      </w:pPr>
      <w:r>
        <w:rPr/>
        <w:t xml:space="preserve">учреждений, реализующих основную 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>обще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2"/>
        </w:rPr>
      </w:pPr>
      <w:r>
        <w:rPr>
          <w:szCs w:val="22"/>
        </w:rPr>
        <w:t>дошкольного образования  на территории</w:t>
      </w:r>
    </w:p>
    <w:p>
      <w:pPr>
        <w:pStyle w:val="Normal"/>
        <w:numPr>
          <w:ilvl w:val="0"/>
          <w:numId w:val="0"/>
        </w:numPr>
        <w:autoSpaceDE w:val="false"/>
        <w:ind w:firstLine="4253"/>
        <w:outlineLvl w:val="0"/>
        <w:rPr>
          <w:szCs w:val="28"/>
        </w:rPr>
      </w:pPr>
      <w:r>
        <w:rPr>
          <w:szCs w:val="22"/>
        </w:rPr>
        <w:t>Горнозаво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 w:val="24"/>
          <w:szCs w:val="24"/>
        </w:rPr>
        <w:t>РЕЕСТР ВЫДАЧИ ПУТЕВОК (НАПРАВЛЕНИ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79"/>
        <w:gridCol w:w="1903"/>
        <w:gridCol w:w="1591"/>
        <w:gridCol w:w="156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направ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Фамилия, имя,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выда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 </w:t>
            </w:r>
            <w:r>
              <w:rPr>
                <w:b w:val="false"/>
                <w:sz w:val="24"/>
                <w:szCs w:val="24"/>
              </w:rPr>
              <w:t>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родител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2"/>
      <w:numFmt w:val="decimal"/>
      <w:lvlText w:val="%1.%2."/>
      <w:lvlJc w:val="left"/>
      <w:pPr>
        <w:tabs>
          <w:tab w:val="num" w:pos="1877"/>
        </w:tabs>
        <w:ind w:left="1877" w:hanging="1485"/>
      </w:pPr>
      <w:rPr/>
    </w:lvl>
    <w:lvl w:ilvl="2">
      <w:start w:val="2"/>
      <w:numFmt w:val="decimal"/>
      <w:lvlText w:val="%1.%2.%3."/>
      <w:lvlJc w:val="left"/>
      <w:pPr>
        <w:tabs>
          <w:tab w:val="num" w:pos="2269"/>
        </w:tabs>
        <w:ind w:left="2269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2661"/>
        </w:tabs>
        <w:ind w:left="266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3053"/>
        </w:tabs>
        <w:ind w:left="3053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2"/>
        </w:tabs>
        <w:ind w:left="4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4"/>
        </w:tabs>
        <w:ind w:left="4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96"/>
        </w:tabs>
        <w:ind w:left="5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Verdana" w:hAnsi="Verdana" w:cs="Verdana"/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90" TargetMode="External"/><Relationship Id="rId4" Type="http://schemas.openxmlformats.org/officeDocument/2006/relationships/hyperlink" Target="consultantplus://offline/main?base=LAW;n=117062;fld=134;dst=344" TargetMode="External"/><Relationship Id="rId5" Type="http://schemas.openxmlformats.org/officeDocument/2006/relationships/hyperlink" Target="consultantplus://offline/main?base=LAW;n=80146;fld=134;dst=100075" TargetMode="External"/><Relationship Id="rId6" Type="http://schemas.openxmlformats.org/officeDocument/2006/relationships/hyperlink" Target="consultantplus://offline/main?base=RLAW368;n=34523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Русских</dc:creator>
  <dc:description/>
  <cp:keywords/>
  <dc:language>en-US</dc:language>
  <cp:lastModifiedBy>Ольга Колегова</cp:lastModifiedBy>
  <cp:lastPrinted>2011-11-09T09:33:00Z</cp:lastPrinted>
  <dcterms:modified xsi:type="dcterms:W3CDTF">2011-11-14T05:23:00Z</dcterms:modified>
  <cp:revision>2</cp:revision>
  <dc:subject/>
  <dc:title>Об утверждении Порядка разработки,</dc:title>
</cp:coreProperties>
</file>