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firstLine="45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ТВЕРЖДАЮ:</w:t>
      </w:r>
    </w:p>
    <w:p>
      <w:pPr>
        <w:pStyle w:val="ConsPlusNonformat"/>
        <w:bidi w:val="0"/>
        <w:ind w:left="0" w:right="0" w:firstLine="45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начальник Управления образования администрации </w:t>
      </w:r>
    </w:p>
    <w:p>
      <w:pPr>
        <w:pStyle w:val="ConsPlusNonformat"/>
        <w:bidi w:val="0"/>
        <w:ind w:left="0" w:right="0" w:firstLine="45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Горнозаводского муниципального района Пермского края</w:t>
      </w:r>
    </w:p>
    <w:p>
      <w:pPr>
        <w:pStyle w:val="ConsPlusNonformat"/>
        <w:bidi w:val="0"/>
        <w:ind w:left="0" w:right="0" w:firstLine="45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_____________________Ф.И.Попович</w:t>
      </w:r>
    </w:p>
    <w:p>
      <w:pPr>
        <w:pStyle w:val="ConsPlusNonformat"/>
        <w:bidi w:val="0"/>
        <w:ind w:left="0" w:right="0" w:firstLine="45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«_10_»_октябр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bidi="ar-SA"/>
        </w:rPr>
        <w:t>я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_2013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Courier New"/>
          <w:color w:val="auto"/>
          <w:sz w:val="24"/>
          <w:szCs w:val="24"/>
          <w:lang w:val="ru-RU" w:bidi="ar-SA"/>
        </w:rPr>
      </w:pPr>
      <w:r>
        <w:rPr>
          <w:rFonts w:eastAsia="Times New Roman" w:cs="Courier New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ЛАН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о-хозяйственной деятельности на 2013 год и плановый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риод 2014, 2015 г.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5478780</wp:posOffset>
                </wp:positionH>
                <wp:positionV relativeFrom="paragraph">
                  <wp:posOffset>-3810</wp:posOffset>
                </wp:positionV>
                <wp:extent cx="175895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Форма по КФД</w:t>
                                  </w:r>
                                  <w:r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п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ru-RU" w:bidi="ar-SA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eastAsia="Times New Roman" w:cs="Courier New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97.65pt;mso-wrap-distance-left:9.05pt;mso-wrap-distance-right:0pt;mso-wrap-distance-top:0pt;mso-wrap-distance-bottom:0pt;margin-top:-0.3pt;mso-position-vertical-relative:text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042"/>
                      </w:tblGrid>
                      <w:tr>
                        <w:trPr/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Форма по КФД</w:t>
                            </w:r>
                            <w:r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10.1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.2013г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ru-RU" w:bidi="ar-SA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eastAsia="Times New Roman" w:cs="Courier New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t>_1</w:t>
      </w:r>
      <w:r>
        <w:rPr>
          <w:rFonts w:eastAsia="Times New Roman" w:cs="Courier New"/>
          <w:color w:val="auto"/>
          <w:sz w:val="20"/>
          <w:szCs w:val="20"/>
          <w:u w:val="single"/>
          <w:lang w:val="ru-RU" w:bidi="ar-SA"/>
        </w:rPr>
        <w:t>0.10.2013 г.</w:t>
      </w:r>
      <w:r>
        <w:rPr>
          <w:rFonts w:eastAsia="Times New Roman" w:cs="Courier New"/>
          <w:color w:val="auto"/>
          <w:sz w:val="20"/>
          <w:szCs w:val="20"/>
          <w:lang w:val="ru-RU" w:bidi="ar-SA"/>
        </w:rPr>
        <w:t xml:space="preserve">____                                                   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</w:t>
      </w:r>
    </w:p>
    <w:p>
      <w:pPr>
        <w:pStyle w:val="ConsPlusNonformat"/>
        <w:bidi w:val="0"/>
        <w:jc w:val="both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       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именование муниципального образовательного учреждения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МБДОУ «Детский сад № 6» г.Горнозаводска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ИНН/КПП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5934040998/592101001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Единица измерения: руб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именование органа, осуществляющего функции и полномочия учредителя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Управление образования администрации Горнозаводского муниципального района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Юридический адрес муниципального образовательного учреждения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618820, Пермский край, г.Горнозаводск, ул. Школьная, 3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I. Сведения о деятельности муниципального образовательного учреждения.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1. Цели деятельности муниципального образовательного учреждения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предоставление общедоступного бесплатного дошкольного образования путем реализации основной общеобразовательной программы дошкольного образования. 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2. Виды деятельности муниципального образовательного учреждения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воспитание детей с учетом их возрастных категорий;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осуществление необходимой коррекции недостатков в физическом и психическом развитии детей;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оказание консультативной и методической помощи родителям.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3. Перечень услуг (работ), осуществляемых на платной основе: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нет</w:t>
      </w:r>
    </w:p>
    <w:p>
      <w:pPr>
        <w:pStyle w:val="Normal"/>
        <w:autoSpaceDE w:val="false"/>
        <w:ind w:left="0" w:right="-261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II. Показатели финансового состояния учреждения</w:t>
      </w:r>
    </w:p>
    <w:p>
      <w:pPr>
        <w:pStyle w:val="Normal"/>
        <w:autoSpaceDE w:val="false"/>
        <w:ind w:left="0" w:right="-261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85"/>
        <w:gridCol w:w="1350"/>
        <w:gridCol w:w="1335"/>
      </w:tblGrid>
      <w:tr>
        <w:trPr>
          <w:trHeight w:val="286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умма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1. Нефинансовые активы, всего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986854,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986854,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986854,5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з них: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1.1. общая балансовая стоимость         </w:t>
              <w:br/>
              <w:t xml:space="preserve">недвижимого муниципального имущества,     </w:t>
              <w:br/>
              <w:t xml:space="preserve">всего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тоимость имущества, закрепленного        </w:t>
              <w:br/>
              <w:t xml:space="preserve">собственником имущества за муниципальным  образовательным учреждением на праве оперативного         </w:t>
              <w:br/>
              <w:t xml:space="preserve">управления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475878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тоимость имущества, приобретенного       </w:t>
              <w:br/>
              <w:t xml:space="preserve">муниципальным образовательным учреждением за счет         </w:t>
              <w:br/>
              <w:t xml:space="preserve">выделенных собственником имущества        </w:t>
              <w:br/>
              <w:t xml:space="preserve">учреждения средств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тоимость имущества, приобретенного       </w:t>
              <w:br/>
              <w:t xml:space="preserve">муниципальным образовательным учреждением за счет доходов, полученных от платной и иной приносящей   </w:t>
              <w:br/>
              <w:t xml:space="preserve">доход деятельности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статочная стоимость недвижимого          </w:t>
              <w:br/>
              <w:t xml:space="preserve">муниципального имущества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28128,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28128,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28128,23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1.2. общая балансовая стоимость         </w:t>
              <w:br/>
              <w:t xml:space="preserve">движимого муниципального имущества, всего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бщая балансовая стоимость особо ценного  </w:t>
              <w:br/>
              <w:t xml:space="preserve">движимого имущества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54093,4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статочная стоимость особо ценного        </w:t>
              <w:br/>
              <w:t xml:space="preserve">движимого имущества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7357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7357,2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7357,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2. Финансовые активы, всего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673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з них: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2.1. дебиторская задолженность по       </w:t>
              <w:br/>
              <w:t xml:space="preserve">доходам, полученным за счет средств       </w:t>
              <w:br/>
              <w:t xml:space="preserve">бюджета Горнозаводского муниципального района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208,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2.2. дебиторская задолженность по       </w:t>
              <w:br/>
              <w:t xml:space="preserve">выданным авансам, полученным за счет      </w:t>
              <w:br/>
              <w:t xml:space="preserve">средств бюджета Горнозаводского муниципального района,             </w:t>
              <w:br/>
              <w:t xml:space="preserve">всего  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15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услуги связи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выданным авансам на транспортные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выданным авансам на коммунальные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услуги по          </w:t>
              <w:br/>
              <w:t xml:space="preserve">содержанию имущества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очие услуги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основных средств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нематериальных активов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не произведенных активов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материальных запасов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15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очие расходы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2.3. дебиторская задолженность по       </w:t>
              <w:br/>
              <w:t xml:space="preserve">выданным авансам за счет доходов,         </w:t>
              <w:br/>
              <w:t xml:space="preserve">полученных от платной и иной приносящей   </w:t>
              <w:br/>
              <w:t xml:space="preserve">доход деятельности, всего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услуги связи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выданным авансам на транспортные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 выданным авансам на коммунальные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услуги по          </w:t>
              <w:br/>
              <w:t xml:space="preserve">содержанию имущества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очие услуги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основных средств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нематериальных активов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не произведенных активов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иобретение       </w:t>
              <w:br/>
              <w:t xml:space="preserve">материальных запасов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выданным авансам на прочие расходы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3. Обязательства, всего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9725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з них:     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3.1. просроченная кредиторская          </w:t>
              <w:br/>
              <w:t xml:space="preserve">задолженность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3.2. кредиторская задолженность по      </w:t>
              <w:br/>
              <w:t xml:space="preserve">расчетам с поставщиками и подрядчиками за </w:t>
              <w:br/>
              <w:t>счет средств бюджета Горнозаводского</w:t>
            </w:r>
          </w:p>
          <w:p>
            <w:pPr>
              <w:pStyle w:val="ConsPlusCell"/>
              <w:bidi w:val="0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муниципального района, всего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1645,6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начислениям на выплаты по оплате труд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услуг связи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685,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транспортных услуг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коммунальных услуг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1189,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услуг по содержанию имущества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368,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прочих услуг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269,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основных средств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нематериальных активов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не произведенных активов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материальных запасов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6079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прочих расходов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латежам в бюджет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55572,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очим расчетам с кредиторами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2,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3.3. кредиторская задолженность по      </w:t>
              <w:br/>
              <w:t xml:space="preserve">расчетам с поставщиками и подрядчиками за </w:t>
              <w:br/>
              <w:t>счет доходов, полученных от платной и иной</w:t>
              <w:br/>
              <w:t xml:space="preserve">приносящей доход деятельности, всего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351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 том числе:        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начислениям на выплаты по оплате труд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услуг связи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транспортных услуг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коммунальных услуг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услуг по содержанию имущества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прочих услуг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основных средств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нематериальных активов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не произведенных активов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иобретению материальных запасов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351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оплате прочих расходов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латежам в бюджет    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о прочим расчетам с кредиторами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261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III. Показатели по поступлениям и выплатам учрежд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1629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3"/>
        <w:gridCol w:w="930"/>
        <w:gridCol w:w="821"/>
        <w:gridCol w:w="992"/>
        <w:gridCol w:w="992"/>
        <w:gridCol w:w="832"/>
      </w:tblGrid>
      <w:tr>
        <w:trPr>
          <w:trHeight w:val="40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Код по бюджетной классификации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торой год планового периода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Операции по лицевым счетам, открытым в финансовом управлении администрации  Горнозаводского муниципального района   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Операции по счетам, открытым в кредитных организациях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2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Очередной финансов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Всего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I к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II к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III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IV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Очередной финансовый год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Первый год планового период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торой год планового перио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Очередной финансовый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Первый год планового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торой год планового период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ланируемый  остаток средств на начало планируемого года,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46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46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субсидии на выполнение муниципального задания (местный бюдж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046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046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оступления от иной приносящей доход  деятельност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целевы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оступления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733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149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74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495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3595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18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905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73308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182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9055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субсидии на  выполнение муниципального задания (местный бюджет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238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046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50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25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214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314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379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2383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3146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3793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целевые субсид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субвенции на обеспечение воспитания и обучения детей-инвалидов в ДО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целевые субсид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убличные обязательства перед физическим  лицом, подлежащие исполнению в  денежной форме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оступления от  оказания муниципальным   учреждением   муниципальных услуг (выполнения работ), предоставление которых для физических и  юридических лиц  осуществляется на платной основе, всего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слуга N 1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слуга N 2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оступления от иной приносящей доход  деятельности,  все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1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41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1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41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ланируемый  остаток средств на конец планируемого года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Выплаты, всего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733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149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74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495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3595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18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905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73308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182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9055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Субсидии на выполнение муниципального задания (местный бюдж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238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46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150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5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4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314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379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2383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3146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3793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оплата труда и 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4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6336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87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634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88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99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1457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444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992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14574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заработная плат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327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84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788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84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788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3695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4050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3276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3695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40506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рочие выплаты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3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8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1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35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начисления на  выплаты по оплате тру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029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6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464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05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155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26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0294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1559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2633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оплата услуг  (выполнения работ), всего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00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34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94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16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539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16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30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002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164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93022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слуги связ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8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6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1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64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транспортные услуг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коммунальные услуг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43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72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90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01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85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52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610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430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528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6109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арендная плата за пользование имуществом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работы, услуги по содержанию имуществ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0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62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1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5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3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6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0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36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658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рочие услуги (выполнение работ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2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1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46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4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4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68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24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48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3689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безвозмездные перечисления организациям, 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безвозмездные перечисления  государственным и муниципальным организациям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особия по  социальной помощи населению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енсии, пособия, выплачиваемые организациями сектора  государственного управ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рочие расходы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56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8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8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8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8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69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8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56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69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781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оступление нефинансовых активов,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17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9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5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35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21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252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179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219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2525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величение  стоимости основных средств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величение стоимости нематериальных активов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величение стоимости непроизводственных актив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величение стоимости  материальных  запасов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7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9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9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5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535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1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52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79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19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2525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Целевые субсидии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субвенции на обеспечение воспитания и обучения детей-инвалидов в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оплата труда и 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0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2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37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85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заработная плат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5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3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4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53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начисления на  выплаты по оплате тру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6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4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97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поступления от иной приносящей доход  деятельности,  все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1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41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1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41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из них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увеличение стоимости  материальных  запас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01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21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141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865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4952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5027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Справочно: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Объем публичных обязательств, 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аведующая                                  __________________________ Н.Н.Рылова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ный бухгалтер                     _________________________    Т.А. Швецов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сполнитель                               _ ____________________                Т.А. Швецова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ел. 8(34269)42912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"10"января 2013 г.</w:t>
      </w:r>
    </w:p>
    <w:p>
      <w:pPr>
        <w:pStyle w:val="Style19"/>
        <w:suppressAutoHyphens w:val="true"/>
        <w:spacing w:lineRule="exact" w:line="240" w:before="0" w:after="24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78835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.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;dst=100283" TargetMode="External"/><Relationship Id="rId3" Type="http://schemas.openxmlformats.org/officeDocument/2006/relationships/hyperlink" Target="consultantplus://offline/main?base=LAW;n=53610;fld=134;dst=100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karelovamv</dc:creator>
  <dc:description/>
  <dc:language>en-US</dc:language>
  <cp:lastModifiedBy>mezencevamm</cp:lastModifiedBy>
  <cp:lastPrinted>2013-10-14T11:49:00Z</cp:lastPrinted>
  <dcterms:modified xsi:type="dcterms:W3CDTF">2013-01-22T06:34:00Z</dcterms:modified>
  <cp:revision>4</cp:revision>
  <dc:subject/>
  <dc:title>Об утверждении Порядка составления и                           </dc:title>
</cp:coreProperties>
</file>