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Пятиминутки по сре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2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бобщение опыта работы с курсов повышения квалификации педагогических работ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профессиональной компетентности воспитателей ДОУ. Решение педагогическ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ind w:left="426" w:hanging="0"/>
        <w:jc w:val="both"/>
        <w:rPr/>
      </w:pPr>
      <w:r>
        <w:rPr>
          <w:b/>
          <w:sz w:val="28"/>
          <w:szCs w:val="28"/>
        </w:rPr>
        <w:t>Предоставление информации с курсов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«Реализация комплексно-тематического принципа организации образовательной деятельности в дошкольном учреждении» (отв. Шафиева Г.А., Шерстобитова Т.М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ый подход в реализации задач образовательной области «Коммуникация» в практике работы ДОУ (в соответствии с ФГТ). (отв. Лутохина И.И., Прозорова Н.Н.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ль дополнительного образования в развитии познавательного интереса у детей дошкольного возраста» (отв. Васильева О.В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ние проектной деятельности в группах ДОУ</w:t>
      </w:r>
      <w:r>
        <w:rPr>
          <w:sz w:val="28"/>
          <w:szCs w:val="28"/>
        </w:rPr>
        <w:t>. (отв. Васильева О.В.)</w:t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частии в Пятом открытом профессиональном конкурсе педагогов. «Мультимедия урок в современной школе</w:t>
      </w:r>
      <w:r>
        <w:rPr>
          <w:sz w:val="28"/>
          <w:szCs w:val="28"/>
        </w:rPr>
        <w:t>» Раздел «Дошкольное образование». (отв. Рылова Н.Н.)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РМО на базе образовательных дошкольных учреждений: </w:t>
      </w:r>
      <w:r>
        <w:rPr>
          <w:sz w:val="28"/>
          <w:szCs w:val="28"/>
        </w:rPr>
        <w:t>28.11.2012г. в 9.00 ч. МБДОУ «Детский сад № 26» п. Сараны. Теоретико-практический семинар  «Образовательная область «Познание»  Сказка как способ  развития мышления дошкольников»; 04.12.2012 г. в 12.00 час. МБДОУ «Детский сад № 1» г. Горнозаводска Семинар  «ОО «Физическая культура и здоровье». Сохранение и укрепление здоровья детей в ДОУ». (отв. Васильева О.В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Style16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качества работы педагогов (отв. Васильева О.В.)</w:t>
      </w:r>
    </w:p>
    <w:p>
      <w:pPr>
        <w:pStyle w:val="Style16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питательно-образовательных планов и планов работы с родителями  (отв. Васильева О.В.)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5:00Z</dcterms:created>
  <dc:creator>Ольга</dc:creator>
  <dc:description/>
  <cp:keywords/>
  <dc:language>en-US</dc:language>
  <cp:lastModifiedBy>Пользователь</cp:lastModifiedBy>
  <cp:lastPrinted>2012-11-21T02:54:00Z</cp:lastPrinted>
  <dcterms:modified xsi:type="dcterms:W3CDTF">2012-11-21T18:24:00Z</dcterms:modified>
  <cp:revision>39</cp:revision>
  <dc:subject/>
  <dc:title/>
</cp:coreProperties>
</file>