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ЕТСКИЙ САД № 6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убличный 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6» г. Горнозавод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развивающего вида 2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2-2013 учебный год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заведующе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спитательной и методической работ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В. Васил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3 год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-АНАЛИТИЧЕСКАЯ СПРАВКА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информационная справка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 «Детский сад № 6» г. Горнозаводска основан 1960 г.</w:t>
      </w:r>
    </w:p>
    <w:p>
      <w:pPr>
        <w:pStyle w:val="Style2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БДОУ «Детский сад № 6» г. Горнозаводска общеразвивающего вида имеет Лицензию на право осуществления образовательной деятельности серия 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248721 от 15 июня 2009</w:t>
      </w:r>
      <w:r>
        <w:rPr>
          <w:rFonts w:cs="Times New Roman" w:ascii="Times New Roman" w:hAnsi="Times New Roman"/>
          <w:sz w:val="24"/>
          <w:szCs w:val="24"/>
          <w:lang w:val="ru-RU"/>
        </w:rPr>
        <w:t>г., приложение № 1 к лицензии; свидетельство о государственной аккредитации № 632 от 23 июня 2010 г., приложение № 1 к свидетельству о государственной аккредитации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 в типовом 4-групповом здании, рассчитан на 87 детей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 работает 4 группы, наполняемость 87 детей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: 618820, г. Горнозаводск, ул. Школьная, 3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(34269)4-29-12 - заведующий,  8(34269)4-13-69 - главный бухгалтер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ОУ – Рылова Наталья Николаевна,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заведующего по ВМР – Васильева Ольга Владимировна,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 – Нурулина Елена Сергеевна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ь: Администрация Горнозаводского муниципального района Пермского края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ограммы по воспитательно-образовательной работе учреждения: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Детство»: Комплексная программа развития и воспитания детей в детском саду/В.И.Логинова, Т.И. Бабаева, Н.И. Ноткина. – М.: Детство-Пресс, 2010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циальные программы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разви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.Э. Токаева. Методическое пособие «Мир физической культуры». – Пермь, 2002; Т.Э. Токаева. «Азбука здоровья»; «Будь здоров, малыш!», «Будь здоров, старший дошкольник!»; 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чевое развитие: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.В. Ворошилова «Художественно-речевое развитие»; Л.М. Гурович. «Ребенок и книга», Л.Е. Белоусова «Удивительные истории»; О.С.Ушакова «Развитие речи и творчество дошкольников». – М.: Творческий центр, 200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ческое развитие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.М. Фадеева «Учимся математике»; «Математическ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.В. Лиштван «Игры и занятия со строительным материалом»;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развитие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.М. «Экологические занятия с детьми»; Н.Н. Кондратьева «Мы»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е развитие: С.П. Радынова «Музыкальные шедевры»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изация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.М. Шипицина «Азбука общения»; Н.Е. Богуславская, Н.А. Купинат «Веселый этикет»; О.В. Дыбина «Что было до …»; Н.В. Алешина «Знакомим дошкольников с городом»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Б.Стеркина «Основы безопасности детей дошкольного возраста». – М.: Просвещение, 2000; и др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ограмма «Ладушки»/И.Каплунова, И. Новоскольцева.- Издательство «Композитор», Санкт-Петербург, 2009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а по музыкально-ритмическому воспитанию детей 2-3 лет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ая деятельность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а по ИЗО «Разноцветные ладошки» И. Лыкова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Нормативно-правовая база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 «Детский сад № 6» г. Горнозаводска осуществляет свою деятельность, руководствуясь нормативно-правовыми документами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 от 22.-8.2004 г. № 122-Ф3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Пермского края «О регулировании вопросов в сфере образования Пермского края» от 18.02.2010г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удовой кодекс РФ от 06.02.2006г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венция о правах ребенка. Ассамблея ООН от 20.10.1989г., в России от 15.09.199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и науки Российской Федерации (Минобрнауки России) от 23 ноября 2009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yle2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Министерства образования и науки Российской Федерации (Минобрнауки России) от 27 ок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62 «Об утверждении типового положения о дошкольном образовательном учреждении»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образования и науки Российской Федерации (Минобрнауки России) от 20 июля 2011 г. №  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Style2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Министерства образования и науки Российской Федерации (Минобрнауки России) от 20 июл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Style2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 Главного государственного санитарного врача РФ от 20.12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4 «Об утверждении СанПиН 2.4.1.2791-10 «Измен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к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Управления образования от 11.01.2011г. № 7 «Об организации работы по внедрению федеральных государственных требований к структуре основной общеобразовательной программы дошкольного образования»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в дошкольного образовательного учреждения, утвержденный приказом Управления образования от 29.04.2004г. № 242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менения к уставу МДОУ «Детский сад № 6» г. Горнозаводска от 11.10.2007 г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442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ензия от 15. 07. 2009 г.  А № 248721, приложение № 1 к лицензии А № 248721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идетельство о государственной аккредитации № 632 от 23.06.2010г., приложение № 1 к свидетельству о государственной аккредитации.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говором между дошкольным учреждением и родителями (законными представителями)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говором между дошкольным учреждением и Учредителем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удовыми договорами между администрацией и работниками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лективным договором между администрацией и профсоюзным комитетом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ми внутреннего трудового распорядка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м о педагогическом Совете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м о родительском комитете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 МБДОУ «Детский сад № 6» г. Горнозаводска осуществляет свою деятельность, руководствуясь нормативно-правовыми документами. В ДОУ создана чётко продуманная структура управления в соответствии с целями и содержанием работы учреждения. Нарушений в работе МБДОУ и в оформлении нормативной документации за отчетный период не выявлено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Кадровый потенциал ДОУ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штатным расписание предусмотрено 22,75 единицы, из них 9 педагогические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и - 7 чел. (Лутохина И.И., Крестинская О.В., Теплоухова Н.М., Шафиева Г.А., Некрасова А.Л., Прозорова Н.Н., Шерстобитова Т.М.)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: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зыкальный руководитель -1 чел. (Маленьких С.В.)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 дополнительного образования – 1 чел. (Васильева О.В. – совместитель)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: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едующий -1 чел. (Рылова Н.Н.)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ститель заведующей по ВМР – 1 чел. (Васильева О.В. – совместитель).</w:t>
      </w:r>
    </w:p>
    <w:p>
      <w:pPr>
        <w:pStyle w:val="Style21"/>
        <w:ind w:left="0" w:firstLine="708"/>
        <w:jc w:val="both"/>
        <w:rPr/>
      </w:pPr>
      <w:r>
        <w:rPr/>
        <w:t>Уровень квалификации педагогов</w:t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6"/>
        <w:gridCol w:w="1305"/>
        <w:gridCol w:w="1418"/>
        <w:gridCol w:w="1842"/>
        <w:gridCol w:w="1164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едаго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й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тестованные педагоги 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 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атегории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1-20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(100%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(50 %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(33 %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2-20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(100%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(45 %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(18 %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5" w:leader="none"/>
              </w:tabs>
              <w:snapToGrid w:val="false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(36 %)</w:t>
            </w:r>
          </w:p>
        </w:tc>
      </w:tr>
    </w:tbl>
    <w:p>
      <w:pPr>
        <w:pStyle w:val="Style21"/>
        <w:ind w:left="0" w:firstLine="708"/>
        <w:jc w:val="both"/>
        <w:rPr/>
      </w:pPr>
      <w:r>
        <w:rPr/>
        <w:t>Образовательный уровень педагог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1"/>
        <w:gridCol w:w="1700"/>
        <w:gridCol w:w="1744"/>
        <w:gridCol w:w="1516"/>
        <w:gridCol w:w="851"/>
        <w:gridCol w:w="170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специальное (педагогическо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ше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1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 %</w:t>
            </w:r>
          </w:p>
        </w:tc>
      </w:tr>
    </w:tbl>
    <w:p>
      <w:pPr>
        <w:pStyle w:val="Style21"/>
        <w:ind w:left="0" w:firstLine="708"/>
        <w:jc w:val="both"/>
        <w:rPr/>
      </w:pPr>
      <w:r>
        <w:rPr/>
        <w:t>Образовательный уровень административных работник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1"/>
        <w:gridCol w:w="1700"/>
        <w:gridCol w:w="1744"/>
        <w:gridCol w:w="1516"/>
        <w:gridCol w:w="851"/>
        <w:gridCol w:w="170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специальное (педагогическо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ше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1-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</w:tbl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дагогический стаж работников ДОУ</w:t>
      </w:r>
    </w:p>
    <w:tbl>
      <w:tblPr>
        <w:tblW w:w="9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3"/>
        <w:gridCol w:w="576"/>
        <w:gridCol w:w="633"/>
        <w:gridCol w:w="569"/>
        <w:gridCol w:w="616"/>
        <w:gridCol w:w="614"/>
        <w:gridCol w:w="726"/>
        <w:gridCol w:w="596"/>
        <w:gridCol w:w="633"/>
        <w:gridCol w:w="576"/>
        <w:gridCol w:w="633"/>
        <w:gridCol w:w="456"/>
        <w:gridCol w:w="633"/>
        <w:gridCol w:w="45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л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 л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0 ле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 л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 л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ле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1-201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года педагогический коллектив изменился; по совместительству на должность заместителя заведующей по ВМР  принята О.В.Васильева;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олились: Шафиева Э.К., Бесшапочникова Н.Н., приняты воспитатели: Прозорова Н.Н., Шерстобитова Т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2-2013 году 2 педагога аттестованы на соответствие занимаемой должности (Некрасова А.Л. – 77, 33 %; Крестинская О.В. – 84,0 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13-2014 учебный год 2 педагога (Васильева О.В., Теплоухова Н.М.) заявились на высшую квалификационную категорию, 1 педагога (Некрасова А.Л.) на 1 кв. катег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2340"/>
        <w:gridCol w:w="1771"/>
        <w:gridCol w:w="185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и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2-</w:t>
      </w:r>
      <w:r>
        <w:rPr>
          <w:rFonts w:cs="Times New Roman" w:ascii="Times New Roman" w:hAnsi="Times New Roman"/>
          <w:lang w:val="ru-RU"/>
        </w:rPr>
        <w:t>2013 учебном году прошли обучение на курсах повышения квалификации следующие педагоги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-24.10.2012 г. АНО «Карьера и образование». «Реализация комплексно-тематического принципа организации образовательной деятельности в дошкольном учреждении», 24 часа. - Шафиева Г.А., Шерстобитова Т.М.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-14.11.2012г. АНО «Карьера и образование». «Комплексный подход в реализации задач образовательной области «Коммуникация» в практике работы ДОУ (в соответствии с ФГТ)», 16 часов. – Лутохина И.И., Прозорова Н.Н.;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12.2012г. – Управление образования администрации Горнозаводского муниципального района, МАОУ ДОД «ГрДДТ», МБОУ ДОД «ДШИ». Семинар-презентация «Инновации в проектировании», 8 часов.  - Васильева О.В., Лутохина И.И., Теплоухова Н.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2.2013г. АНОО «Институт развития современных образовательных технологий» Институт «РОСТа». «Мастер-классы по декоративно-прикладному творчеству», 8 часов – Васильева О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03.2013г. ИКЦ «Каменный город», «Организационно-правовое обеспечение защиты персональных данных работников (в соответствии с № 152-Ф3 «О персональных данных»). Особенности трудовых отношений», 72 часа. – Рылова Н.Н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ли участие в работе межмуниципальных и районных семинарах дошкольных образовательных учреждений, РМО «Школа воспитателя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05.2013г. –  РМО. «Мастер-класс для мастеров» для работников дошкольных учреждений. МБДОУ «Детский сад № 3» г. Горнозаводска – выступающие: Теплоухова Н.М., Васильева О.В., участники – Некрасова А.Л.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05.2013г. – мастер-класс «Плетение корзинки» для людей пожилого возраста  в рамках социальной государственной услуги «Дневное пребывание людей пожилого возраста», МБОУ ЦППМСП «Созвучие» г. Горнозаводска – Васильева О.В., Теплоухова Н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04.2013г. – РМО. Расширенное заседание РГ по введению ФГТ в образовательный процесс дошкольных учреждений Горнозаводского района. Тема: «Комплексно-тематический принцип построения образовательного процесса в дошкольном образовании в соответствии с ФГТ к структуре основной общеобразовательной программы дошкольного образования. Плюсы, минусы, перспективы». МБДОУ «Детский сад № 5» г. Горнозаводска – Теплоухова Н.М., Лутохина И.И., Некрасова А.Л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04.2013г. – Межмуниципальное педагогическое чтение. Тема: «Федеральные государственные требования в дошкольном образовании: опыт, проблемы, перспективы». МБОУ ДОДО «Информационно-методический центр» г.Чусовой – Рылова Н.Н., Теплоухова Н.М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3.2013г. – РМО «Школа воспитателя». Семинар. Тема: «Развитие речевой выразительности посредством игровой деятельности» МБДОУ «Детский сад № 1» г. Горнозаводска – Шерстобитова Т.М., Шафиева Г.А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11.2012г. - РМО. Семинар-практикум. Тема: «Роль дополнительного образования в развитии познавательного интереса у детей дошкольного возраста. МБДОУ «Детский сад № 19» п. Кусье-Александровский – О.В.Василье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11.2012г. РМО. Тема: Теоретико-практический семинар  «Образовательная область «Познание»  Сказка как способ  развития мышления дошкольников». МБДОУ «Детский сад № 26» п. Сараны - О.В.Васильева, С.В. Маленьких, Н.Н. Прозоро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5.12.2012 г. - РМО. Семинар-практикум. Тема: «ОО «Физическая культура и здоровье». Сохранение и укрепление здоровья детей в ДОУ». МБДОУ «Детский сад № 1» г. Горнозаводска – И.И. Лутохина, Н.М. Теплоухо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2. 2012 г. – РМО «Школа воспитателя». Семинар по теме: «Нетрадиционные формы поведения физкультурных занятий и здоровье-сберегающие проекты в образовательной деятельности». МБДОУ «Детский сад № 8» п. Пашия – И.И. Лутохина, Н.М. Теплоухова, Н.Н. Прозорова, Г.А. Шафие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01.2013г. – Районный семинар-практикум «Формирование основ гражданственности у детей дошкольного возраста». МБДОУ «Детский сад № 1» г. Горнозаводска – Т.М. Шерстобит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2.2013г. – Краевой семинар «Мастер-классы по декоративно-прикладному творчеству». МБОУ ДОД «Верхнегородской центр народных ремёсел» п. Верхнечусовские Городки, Чусовской район – О.В. Василье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3.2013г. – Районный семинар «Развитие речевой выразительности посредством игровой деятельности». Управление образования администрации Горнозаводского муниципального района – Г.А. Шафиева, Т.М. Шерстобит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839085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еловека (45 %) активно реализуют свои потребности в саморазвитии, имеют от 24 и более часов курсов повышения квалификации, принимают активное участие в  конференциях, РМО, семинарах, практикумах (Лутохина И.И., Теплоухова И.И., Шерстобитова Т.М., Шафиева Г.А.);  2 человека (22 %)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активные в саморазвитии, имеют курсы повышения квалификации от 8 до 16 часов, участвуют в семинарах и районных методических объединениях, мастер-классах, (Прозорова Н.Н. – 16 часов, Васильева О.В. – 16 часов);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педагога (33 %) - неактивные в саморазвитии (Некрасова А.Л., Крестинская О.В., Маленьких С.В.) - в 2012-2013 учебном году эти педагоги не проходили курсы повышения квалифик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 2013-2014 учебном году необходимо усилить работу в данном направлении, составить план-график курсов повышения квалификации педагогов, обязательно включить тех педагогов, которые в этом учебном году не прошли курсы или были менее активны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20" w:right="113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актеристика контингента воспитанников по возрастному принципу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гру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детей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лад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лад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до 6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ительна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школе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6 до 7 л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на начало учебного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этом году дошкольное учреждение являлось участником приоритетного регионального проекта «Новая школа», в рамках которого проводились мероприятия по «Дорожной карте»  в связи с чем, в группах были проведены ремонтные работами с целью предоставление дополнительных мест. С 10.01.2013 года количество детей в ДОУ увеличилось на 12 человек. 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гру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детей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лад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лад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до 6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ительна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школе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6 до 7 л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на конец учебного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</w:p>
        </w:tc>
      </w:tr>
    </w:tbl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состояния здоровья детей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9"/>
        <w:gridCol w:w="1386"/>
        <w:gridCol w:w="1418"/>
        <w:gridCol w:w="1417"/>
        <w:gridCol w:w="1428"/>
      </w:tblGrid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водная таблица групп здоровья детей 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детей</w:t>
            </w:r>
          </w:p>
        </w:tc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2-2013 учебном году число детей с 1 группой здоровья составило 6,9 %, со 2 группой здоровья -  87,4 %, с 3 группой – 4,6 %, с 4 группой – 1,1 %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равнению с прошлым годом количество детей с 1 группой здоровья увеличилось на 1 чел. (0,5 %), количество детей с 4 группой здоровья  снизилось на 1 чел. (1,5 %).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месячно фельдшером проводится анализ посещаемости и заболеваемости детей. Результаты состояния здоровья воспитанников фиксируются в  журнале здоровья и представлены в сводной таблице.</w:t>
      </w:r>
    </w:p>
    <w:p>
      <w:pPr>
        <w:pStyle w:val="Style21"/>
        <w:ind w:left="0" w:firstLine="426"/>
        <w:jc w:val="center"/>
        <w:rPr/>
      </w:pPr>
      <w:r>
        <w:rPr/>
        <w:t>Анализ заболеваемости детей дошкольного возраста за период 2-х лет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08"/>
        <w:gridCol w:w="983"/>
        <w:gridCol w:w="1469"/>
        <w:gridCol w:w="808"/>
        <w:gridCol w:w="983"/>
        <w:gridCol w:w="1369"/>
      </w:tblGrid>
      <w:tr>
        <w:trPr>
          <w:trHeight w:val="286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азатели</w:t>
            </w:r>
          </w:p>
          <w:p>
            <w:pPr>
              <w:pStyle w:val="Style21"/>
              <w:suppressAutoHyphens w:val="false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-2012 учебный го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2-2013 учебный год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ний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ый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ний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ый</w:t>
            </w:r>
          </w:p>
          <w:p>
            <w:pPr>
              <w:pStyle w:val="Style21"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раст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списочный соста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о дней, пропущенных </w:t>
            </w:r>
          </w:p>
          <w:p>
            <w:pPr>
              <w:pStyle w:val="Style21"/>
              <w:suppressAutoHyphens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ребенком по болез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число дней пропущенных по болез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 продолжительность одного заболе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лучаев на одного ребен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лучаев заболеваний (всего/количество дней)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детей ни разу не болевших за г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часто болеющих дете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здоровья (количество/процент)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 %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 %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9 %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9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аблице можно проследить за состоянием здоровья дошкольников и сделать сравнительный анализ заболеваемости. По сравнению с прошлым годом общее число дней, пропущенных по болезни, стало на 103 больше. Также наблюдается увеличение количества дней по заболеваемости в 1 младшей группе (на 32), в основном случаи заболеваемости пришли на адаптационный период. Заболеваемость за 2012-2013 учебный год повысилась за счет эпидемиологической обстановки по ветряной оспе. </w:t>
      </w:r>
    </w:p>
    <w:p>
      <w:pPr>
        <w:pStyle w:val="Style21"/>
        <w:ind w:left="0" w:firstLine="426"/>
        <w:jc w:val="both"/>
        <w:rPr/>
      </w:pPr>
      <w:r>
        <w:rPr/>
        <w:t>Однако, по сравнению с 2011-2012 учебным годом индекс здоровья в 2012-2013 учебном году стал выше в 3 раза и составил 3,9 %. Это говорит о том, что в этом году количество детей ни разу не болевших составило 3 челове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0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ниторинг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нижения заболеваемости дет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2011 г. по 201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3 года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077845" cy="2010410"/>
                  <wp:effectExtent l="0" t="0" r="0" b="0"/>
                  <wp:docPr id="2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заболеваемости воспитанников ДОУ меняется в зависимости от поступления детей в каждом учебном году, а также от качества проведения диспансеризации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заболеваемости детей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ование детей/адаптационный период детей 1 младшей группы к условиям ДОУ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пературный режим (резкий перепад температуры воздуха в зимний период)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пидемиологическая обстановка по ОРВИ;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рантин по ветряной оспе (в ДОУ зарегистрировано 32 случая заболеваемости среди детей всех возрастных групп)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с профилактической целью простудных заболеваний в ДОУ проводилась оздоровительная работа, которая осуществлялась по следующим направлениям: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режима дня, учет гигиенический требований, утренняя гимнастика, воздушно-оздоровительная гимнастика после сна, соблюдение двигательного режима в группах и на прогулке, закаливающие мероприятия, фитотерап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о оздоровлению детей большое значение придавалось сбалансированному питанию, выполнению 100 % натуральных норм. В дошкольном учреждении высокое качество приготовления детского питания, оно предусматривает в рационе набор основных ингредиентов на основе перспективного 10-дневного меню, которое разрабатывается с учетом потребностей детского организма в основных ценных пищевых веществах. В меню включает разнообразный ассортимент первых, вторых, овощных блюд, салатов. В течение года проводится «С»-витаминизация третьих блюд аскорбиновой кислотой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м работником Л.Н. Анашиной для младших воспитателей было проведено обучающее занятие по СанП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оздоровления и закаливания детей в годовой план работы были включены оздоровительные мероприятия для повышения защитных сил организма и укрепление здоровья детей. В течение учебного года с детьми подготовительной к школе группы воспитателем Некрасовой А.Л. реализовался проект «Здоровейка», воспитателем 1 младшей группы Прозоровой Н.Н. - проект «Пять братцев», направленный на развитие мелкой и общей мотор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адии разработки находится проект «Здоровый малыш», который начнет реализоваться с 2013-2014 учебного года. Проект позволит модернизировать образовательный процесс на основе внедрения новых форм и методов педагогики оздоровления, объединить усилия всех специалистов, включения здоровьесберегающих компонентов в разные виды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 продолжить работу по оздоровлению дошкольников в летний период, реализуя разработанную педагогическим коллективом оздоровительно-образовательную программу «Летний калейдоскоп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протекания адаптационного периода у детей группы раннего возраста к условия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чалу 2012-2013 учебного года в группу раннего возраста поступило 16 детей, из них 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ой здоровья – 3 ребенка, с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ой здоровья - 13 детей,  с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уппой здоровья - детей нет.  В период с августа по октябрь  и у детей проходила адаптация к условиям ДОУ,  в этот период зарегистриров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7,5%  (6 чел.) заболеваемости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50 % детей (8 чел.) наблюдалась легкая степень протекания адаптационного периода, у 31 % детей (5 чел.) – средняя степень протекания адаптационного периода, у 19 % детей (3 чел.) – адаптационный период проходил более тяжело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уя полученные результаты  степени протекания адаптационного периода у  детей раннего возраста к условиям дошкольному учреждению можно сделать следующие выводы: </w:t>
      </w:r>
    </w:p>
    <w:p>
      <w:pPr>
        <w:pStyle w:val="Style2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даптация детей группы раннего возраста прошла успешно. Показатель «легкая степень протекания адаптационного периода»  составила 8 человек (50 %). Легкая степень адаптации детей объясняется тем, что дети начали посещать детский сад без капризов и слез, это те дети, которые ранее получали социально-педагогическую услугу в рамках проекта «Мамин выбор». Средняя степень адаптации прослеживалась у 5 детей (31 %).  Тяжелая степень адаптации наблюдалась у 3 детей (19 %). У одного ребенка наблюдалось более тяжелое протекание адаптационного периода, в связи с частой заболеваемостью и редким посещением ребенка  ДОУ, социально-педагогическую услугу в рамках проекта «Мамин выбор» ранее ребенок не получал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анализа протекания адаптации детей раннего возраста к условиям ДОУ были представлены на психолого-медико-педагогическом консилиуме. На детей, у которых наблюдалось тяжелое протекание адаптации к условиям ДОУ, были составлены индивидуальные маршруты развития детей; для родителей проводились консультации: «Адаптация ребенка к дошкольному учреждению»,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обенности взаимодействия мамы и ребенка на каждом этапе становления психологической автономност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ровень социализации детей раннего возраста соответствует возрастной норме: дети могут играть в совместные игры при помощи педагогов, наблюдаются первые признаки построения самостоятельных игр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моциональная сфера в группе положительна, санитарно-гигиенические навыки приви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19418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педагогические услуги детям в возрасте от 1,5 до 5 лет, не посещающих муниципальные дошкольные образовательные учреждения в рамках реализации проекта «Мамин выбор»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е образовательное учреждение оказывает социально-педагогические услуги в рамках проекта «Мамин выбор» «Предоставление пособий семьям, имеющим детей в возрасте от 1,5 до 5 лет, не посещающих муниципальные дошкольные образовательные учреждени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начало 2012-2013 учебного года среднесписочный состав реестра получателей пособия составил 10 человек. Из них дети в возрасте от 1,5 до 3 лет – 9 человек; от 3 до 5 лет – 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проведенными ремонтными работами в рамках мероприятий «Дорожная карта» с целью предоставление дополнительных мест с 10.01.2013 года количество детей составило 7 человек (3 ребенка получили место в ДОУ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е детского сада была создана  группа кратковременного пребывания «Вместе с мамой». Образовательный процесс осуществлялся с помощь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ательно-образовательной программы «Вместе с мамой». Цель программы: адаптация неорганизованных детей в возрасте от 1,5 до 5 лет к условиям дошкольного образовательного учреждения; создание условий для всестороннего развития ребенка; оказание помощи ребенку адаптироваться к условиям пребывания в социуме (группа кратковременного пребывания в ДОУ; взаимодействие с взрослыми; взаимодействие со сверстниками); консультации родителей по вопросам воспитания, обучения и развития ребенка раннего и дошкольного возраста; </w:t>
      </w:r>
    </w:p>
    <w:p>
      <w:pPr>
        <w:pStyle w:val="Heading3"/>
        <w:numPr>
          <w:ilvl w:val="2"/>
          <w:numId w:val="12"/>
        </w:numPr>
        <w:pBdr>
          <w:bottom w:val="single" w:sz="4" w:space="3" w:color="C0C0C0"/>
        </w:pBd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спективного плана работы по оказанию социально-педагогических услуг детям в возрасте от 1,5 до 5 лет, не посещающих муниципальные дошкольные образовательные учреждения в рамках реализации  проекта «Мамин выбор» на 2012-2013 учебный год;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дневного плана работы реализации проекта «Мамин выбор» по предоставлению пособий семьям, имеющим детей в возрасте от 1,5 до 5 лет, не посещающих муниципальные дошкольные образовательные учреждения» на 2012-2013 учебный год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-методического пособия: Т.Э. Токаева, Л.М. Бояршинова, Ф.Г. Дресвянкина. «Адаптация без слез». Часть 1. Программа работы с детьми раннего возраста в предадаптационный и адаптационный периоды. – Пермь: Министерство образования Пермского края, Краевой центр физической культуры и здоровья, ГОУ ВПО «Пермский государственный педагогический университет», лаборатория психофизического развития детей ПГПУ, 2008. – 104 с.;  Т.Э. Токаева, Л.М. Бояршинова, Ф.Г. Дресвянкина. «Адаптация без слез». Часть 2. Адаптация в игре (игры и развлечения). – Пермь: КЦФКиЗ, 2008. – 60 с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е за организацию работы по оказанию социально-педагогической услуги: С.В. Маленьких, музыкальный руководитель 1 кв. категории; И.И. Лутохина, воспитатель 1 кв. категории, Н. М. Теплоухова, А. Л. Некрасова; привлечены специалисты: О.В.Васильева, педагог доп. образования 1 кв. категории, Л.Н. Анашина, медицинский работник высшей кв. катег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 образовательная деятельность с детьми, посещающих группу кратковременного пребывания осуществлялась 1 раз в неделю (пятница) с 11.00 до 12.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овывались следующие основные направления развития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ическое развитие (развитие основных движений детей; сохранение и укрепление здоровья; воспитание физических и личностных качест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знавательно-речевое развитие (развитие активной речи детей в разных видах деятельности; развитие свободного общения с взрослыми и детьми; формирование целостной картины мира; расширение кругозора и развитие познавательно-исследовательской деятельности; интеллектуальных и личностных качест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о-эстетическое (приобщение к музыкальному искусству; развитие продуктивной деятельности детей; приобщение к нормам и правилам взаимоотношения со сверстниками и взрослы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циально-личностное (формирование трудовых умений и навыков, соответствующих возрасту де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2-2013 учебном году в рамках проекта «Мамин выбор» прошли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лечение «В гости к нам пришёл Петрушка», целью которого является развитие свободного общения  взрослых и детей; активизация речи детей в музыкально-ритми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здник «Здравствуй, Ёлочка – мой друг», цель: приобщение к традициям  народа; развитие свободного взаимоотношения со сверстниками и взрослы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лечение «Ловкие ребята», посвященное дню Защитника Отечества. Цель: приобщение к нормам и правилам взаимоотношения со сверстниками и взрослыми; воспитание физических и личностны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лечение «Мама дорогая», посвященное празднику 8 ма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льклорный праздник «Как у наших у ворот». Цель: приобщение к традициям  народа, русскому народному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лечение «Всё умею, всё могу» (интеграция основных направлений развития детей) - подведение итогов, анализ внедрения  непосредственной образовательной деятельност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ланом реализации проекта «Предоставление пособий семьям, имеющим детей в возрасте от 1,5 до 5 лет, не посещающих дошкольные муниципальные учреждения (проект «Мамин выбор»), с целью установления соответствия уровня развития детей возрастной норме, сбора информации о получении образовательных услуг детьми дошкольного возраста, не посещающими детский сад, удовлетворенностью родителей качеством получаемых услуг, в течение 2012-2013 учебного года было проведено тестирование детей в возрасте от 1,5 до 5 лет, не посещающих дошкольные образовательные учреждения и получающих пособие и анкетирование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10.2012 г. было проведено первичное обследование детей. В диагностике  приняло участие 8 детей (80 %),  2 ребенка (20 %) ребенка не обследованы, т.к. отсутствовали по уважительной причине. По результатам обследования выявле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уровень  «Высокая возрастная норма» - 0 человек (0 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уровень «Возрастная норма» - соответствует 2 человека (25 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уровень «Низкая возрастная норма» - 6 человек (75 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второго уровня характеризует соответствующая возрасту психофизиологическая зрел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детей третьего уровня отмечается быстрая утомляемость, мелкая моторика недостаточно развита, активный словарь бедный, сенсомоторное развитие не развито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5.2013 г. была проведена диагностика, с целью установления соответствия уровня развития детей возрастной норме и выявление эффективности</w:t>
      </w:r>
      <w:r>
        <w:rPr>
          <w:rFonts w:cs="Times New Roman" w:ascii="Times New Roman" w:hAnsi="Times New Roman"/>
          <w:lang w:val="ru-RU"/>
        </w:rPr>
        <w:t xml:space="preserve"> оказания социально-педагогической услуг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агностике приняли участие 7 участников проекта (100 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бслед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уровень  «Высокая возрастная норма» - 1 человек (14  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уровень «Возрастная норма» - соответствует 5 человек (72 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уровень «Низкая возрастная норма» - 1 человек (14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уя результаты первичного обследования детей и результаты диагностики  после оказания социально-педагогической услуги, мы отмечаем эффективность проведенной нами работы. Если при первоначальном обследовании высокую возрастную норму ни один ребенок не показал, а возрастная норма отмечалась у 2 детей (25 %), то после  полученной услуги высокой возрастной норме соответствует 1 человек (14 %), возрастной норме – 5 человек (72 %). Что касается третьему уровню, дети с низкой возрастной нормой, то после полученной услуги, количество детей составило 14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е 2012-2013 учебного года (октябрь) было проведено социологического исследование по проблемам дошкольного образования (анкета Министерства образования Пермского края), сбор информации о получении образовательных услуг детьми дошкольного возраста, не посещающими детский сад, удовлетворенностью родителей качеством получаемых услуг. В анкетировании приняли участие 10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свидетельствует о том, что основной причиной выбора пособия родителями является отсутствие мест в ДОУ -  70 % (7 чел.);  желание избегать риска заболевания ребенка  - 10 (1 чел.); желание воспитывать ребенка самостоятельно – 1% (1 чел.); получение дополнительного дохода – 10 % (1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 отказаться от пособия в настоящее время для получения места в ДОУ -  70% (7 чел.)  опрашиваемых родителей; не готовы -  30% (3 чел.). Родители считают оптимальным возрастом поступления ребенка в ДОУ: 5 лет - 0%  (0 чел.);  3 года – 60 % (6 чел.); 2 года -  20% (2 чел.), 1,5 года – 20 % (2 чел.)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0% родителей относятся положительно к выплате пособия по проекту, 0% - нейтрально;  90% родителей предлагают увеличить сумму выплаты пособ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анализ проведенного диагностического обследования детей и опроса родителей показал, что работа по оказанию социально-педагогической услуги детям дошкольного возраста, не посещающим детский сад необходима, работа тогда становится успешной,  если  родители заинтересованы и информированы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спективе планируем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ь педагогов и специалистов ДО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ширить образовательные услуги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латные образовательные услуги по разработанным программа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ать использовать информационные технологии: электронный ящик, сайт детского сад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влекать родителей в образовательный процесс через новые формы информационных технологий (консультирование родителей помощью электронной почты);  через участие в совместной деятельности (праздники, развлечения, экскурсии, прогулки)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действовать с социальными институтами дет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рганизационно-методическая деятельность ДОУ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о-образовательный процесс в дошкольном учреждении выстраивался  на основе разработанной педагогическим коллективом общеобразовательной программы МБДОУ «Детский сад № 6» (вариативной комплексной программы развития и воспитания детей в детском саду «Детство» под редакцией В.И. Логиновой, 2004г.), обеспечивающей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, художественно-эстетическом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пределяет содержание и организацию образовательного процесса для детей дошкольного возраст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е содержание направлено на формирование общей культуры детей; предпосылок учебной деятельности;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цель деятельности МБДОУ «Детский сад № 6» г. Горнозаводска: разностороннее развитие детей с учетом их возрастных и индивидуальных особенностей по основным направлениям -  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2-2013 учебном году организационно-методическая работа была направлена на продолжение внедрения новых федеральных государственных требований к обеспечению  станда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годовому плану были проведены следующие педсоветы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0.2012 г. – Педсовет № 1. Установочный. Тема: «Новый учебный год. Цели и задачи» Заведующая ДОУ Рылова Н.Н., рассказала о годовом плане работы детского сада на 2012-2013 учебный год,  раскрыла основные цели и задачи, поставленные на учебный год. Зам. зав. по ВМР Васильева О.В. ознакомила педагогов с графиком непосредственно-образовательной деятельности в разных возрастных группах, планом кружковой работы  на 2012-2013 учебный год. На педсовете педагоги ознакомились с Положением о педагогическом совете, был выбран состав творческой группы и комиссия по выплатам стимулирующего характер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02.2013г. – Педсовет № 2. Тема: «Интеграция образовательных областей содержания дошкольного образования». В ходе педсовета рассматривались вопросы интегративных качеств детей разновозрастных групп, воспитатели 1 младшей группы проанализировали период адаптации вновь поступивших детей к условиям ДОУ, были оглашены итоги проведения Недели тематической проверки, результаты открытых просмотров непосредственно-образовательной деятельности в возрастных группах.</w:t>
      </w:r>
    </w:p>
    <w:p>
      <w:pPr>
        <w:pStyle w:val="Normal"/>
        <w:suppressAutoHyphens w:val="false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04.2013 г. – Педсовет № 3. Тема: «Совершенствование педагогической деятельности воспитателя ДОУ»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В основе работы педсовета рассматривались вопросы по реализации художественно-эстетического развития детей, были прокомментированы открытые просмотры по ОО «Музыка» и ОО «Художественное творчество», даны рекомендации по воспитанию эстетических чувств и отношений посредством приобщения детей к прекрасному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0.05.2013 г. – Педсовет № 4. Итоговый. Тема: </w:t>
      </w:r>
      <w:r>
        <w:rPr>
          <w:rFonts w:cs="Times New Roman" w:ascii="Times New Roman" w:hAnsi="Times New Roman"/>
          <w:sz w:val="24"/>
          <w:szCs w:val="24"/>
          <w:lang w:val="ru-RU"/>
        </w:rPr>
        <w:t>«Подведение итогов воспитательно-образовательной деятельности ДОУ за 2012-2013 учебный год». В процессе работы педсовета заведующая Рылова Н.Н. представила отчет об административно-хозяйственной деятельности ДОУ за текущий период, зам. зав. по ВМР Васильева О.В. представила аналитическую справку по воспитательно-образовательной деятельности дошкольного учреждения за 2012-2013 учебный год, педагогами была проанализирована работа каждой возрастной группы за учебный год, совместно  был разработан план летней оздоровительно-образовательной работы, а также утверждена программа «Летний калейдоскоп». Зам. зав. по ВМР Васильева О.В. ознакомила педагогов с результатами скрининговой диагностики будущих первоклассников, проводимой специалистами МБОУ ЦППМСП «Созвучие». Все педсоветы зафиксированы в протоколами и представлены на сайте ДОУ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успешной реализации федеральных государственных требований в воспитательно-образовательный процесс дошкольного учреждения, в течение 2012-2013 учебного года активно работала Творческая группа. В процессе деятельности рассматривались актуальные вопросы, был разработан мониторинг интегративных качеств и  диагностика развития детей каждой возрастн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едагогов в течение года проводились консультации, семинары-практикумы, круглые столы «Пятиминутки по средам», «Школы воспитателя», мастер-классы. Темы и протоколы заседаний представлены на сайте ДОУ в разделе «Методическая деятельнос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. зав. по ВМР Васильевой О.В. была проведена консультация по качеству повышения профессиональной компетентности педагогов ДОУ «Аттестация педагогических работников с целью повышения уровня квалификационной категор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повышения профессионального мастерства и передаче опыта молодым специалистам, в течение учебного года проводились открытые просмотры режимных момент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дополнительного образования Васильева О.В. поделилась опытом работы в системе дополнительного образования на РМО по теме: «Роль дополнительного образования в развитии познавательного интереса у детей дошкольного возраста», который проходил на базе  МБДОУ «Детский сад № 19» п. Кусье-Александровский. Педагоги Васильева О.В. и Теплоухова Н.М. поделились секретами своего мастерства на РМО «Мастер-класс для мастеров» для работников дошкольных учреждений, проходивший на базе МБДОУ «Детский сад № 3» г. Горнозаводска и для людей пожилого возраста  в рамках социальной государственной услуги «Дневное пребывание людей пожилого возраста», на базе МБОУ ЦППМСП «Созвучие» г. Горнозаводска.</w:t>
      </w:r>
    </w:p>
    <w:p>
      <w:pPr>
        <w:pStyle w:val="Normal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 xml:space="preserve">В течение учебного года были проведены развлечения и праздники: «День знаний», туристический поход с участием родителей; спортивно-музыкальный праздник на городском  стадионе «До свидание, лето!», концерт, посвященный Дню пожилого человека», «Праздник дорожных знаков», «Праздник осени», </w:t>
      </w: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 xml:space="preserve">«Новогодний утренник», «Зимний праздник», Литературные вечера «Зимушка – Зима» и «Весны улыбки теплые», «Масленица», утренник для мам «Милой мамочке букет», «День смеха», «Выпускной бал», возложение цветов к памятнику солдата в день Победы, праздник посвященный Дню защиты детей. </w:t>
      </w:r>
    </w:p>
    <w:p>
      <w:pPr>
        <w:pStyle w:val="Normal"/>
        <w:ind w:left="57" w:firstLine="651"/>
        <w:jc w:val="both"/>
        <w:rPr/>
      </w:pP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>Дети принимали активное участие в конкурсах разноуровневой системы</w:t>
      </w:r>
      <w:r>
        <w:rPr>
          <w:rFonts w:eastAsia="BatangChe;Arial Unicode MS"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литературно-творческих работ «Пермское Чудо – книги!» (Чеглакова Юлия - диплом победителя),  Международный конкурс рисунков «Сохраним пчелу – сохраним планету» (Новиков Георгий – диплом за 3 место; сертификат участника – 11 человек), Всероссийский творческий конкурс «Сокровища осени» (Диплом за 2 место – Тумакова Мария; диплом за 3 место – Чейпеш Арина, Фоминых Егор; диплом лауреата – Кожина Дарья, Буторин Богдан, Кучумов Иван), Всероссийский творческий конкурс «Улыбка радуги» (Диплом за 2 место - Кожина Дарья; диплом за  3 место -  Пегушин Илья), Всероссийский творческий конкурс «Пускай снежинка не растает пока часы двенадцать бьют» (Диплом за 3 место – Гагилева Анна), III Муниципальный конкурс детского рисунка и семейного творчества «Мастерская Деда Мороза» (Диплом за 1 место – 3 человека, грамота за 2 место - 3 человека, грамота за 3 место – 4 человека, сертификаты участника, благодарности – 17 человек), Городской конкурс рисунков «Новогодняя сказка» (грамота за 1 место – Фоминых Егор, Буторин Богдан; благодарность – 3 человека), Муниципальный конкурс «Хочу всё знать» среди одаренных детей старшего дошкольного возраста (Сертификат – 4 человека), I Малые Олимпийские игры для детей дошкольного возраста (Диплом участника – 5 человек), Районный конкурс «Папа, мама, я – читающая семья» (возрождение традиций семейного чтения) (Грамота – семье Паньковой Ксении), Смотр-конкурс военно-патриотического воспитания «Ать-два, левой!», посвященный 68-й годовщине Победы ВОВ (Благодарственное письмо – команда из 12 человек), Интернет – Конкурс изобразительного творчества детей «Мы на Севере живем» (с международным участием) (Сертификат – 7 человек), конкурс рисунков на асфальте, посвященный Дню защиты детей (Грамота за 1 место – Чеснокова Злата), региональный конкурс рисунков «Мир заповедной природы» (подведение результатов в течение лета).</w:t>
      </w:r>
    </w:p>
    <w:p>
      <w:pPr>
        <w:pStyle w:val="Normal"/>
        <w:ind w:firstLine="709"/>
        <w:jc w:val="both"/>
        <w:rPr>
          <w:rFonts w:ascii="Times New Roman" w:hAnsi="Times New Roman" w:eastAsia="BatangChe;Arial Unicode MS" w:cs="Times New Roman"/>
          <w:sz w:val="23"/>
          <w:szCs w:val="23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 xml:space="preserve">На институциональном уровне проходили следующие творческие конкурсы: «Мир волшебных масок», «Мастерская деда Мороза»,  в рамках проекта «Волшебные мгновения зимы»; «Хочу быть здоровым!», в рамках проекта «Быть здоровым – это здорово!»; «Счастливое детство», в рамках проекта, посвященного Дню защиты детей. </w:t>
      </w:r>
    </w:p>
    <w:p>
      <w:pPr>
        <w:pStyle w:val="Normal"/>
        <w:ind w:left="57" w:firstLine="651"/>
        <w:jc w:val="both"/>
        <w:rPr/>
      </w:pP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>Педагоги приняли участие в конкурсе методических разработок и проведенных мероприятий, посвящ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о охраняемым природным территориям</w:t>
      </w:r>
      <w:r>
        <w:rPr>
          <w:rFonts w:eastAsia="BatangChe;Arial Unicode MS" w:cs="Times New Roman" w:ascii="Times New Roman" w:hAnsi="Times New Roman"/>
          <w:sz w:val="24"/>
          <w:szCs w:val="24"/>
          <w:lang w:val="ru-RU"/>
        </w:rPr>
        <w:t xml:space="preserve"> в рамках Международной природоохранной акции «Марш парков-2013»; Всероссийском конкурсе «Зеленая планета 2013», Всероссийском конкурсе «Весна без огня» в номинации «</w:t>
      </w:r>
      <w:r>
        <w:rPr>
          <w:rFonts w:cs="Times New Roman" w:ascii="Times New Roman" w:hAnsi="Times New Roman"/>
          <w:sz w:val="24"/>
          <w:szCs w:val="24"/>
          <w:lang w:val="ru-RU"/>
        </w:rPr>
        <w:t>Лучшее противопожарное просветительское мероприят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 xml:space="preserve">В течение 2012-2013 учебного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У были реализованы следующие проекты: социально-личностный проект «Я и моя семья» (средняя группа, воспитатель: Н.М. Теплоухова), оздоровительный проект «Здоровейка» (подготовительная группа, воспитатель: Некрасова А.Л.), познавательно-исследовательский «голубая капелька» (2 младшая группа, воспитатель: И.И. Лутохина), оздоровительный проект «Если хочешь быть здоров!» (1 младшая группа, воспитатель: Шерстобитова Т.М.), физкультурно-оздоровительный проект «Пять братцев» (1 младшая группа, воспитатель: Прозорова Н.Н.), музыкальный проект «Ложкари» (подготовительная группа; муз. руководитель: С.В. Маленьких).  А также краткосрочные: «Волшебные мгновения зимы» (срок реализации – 2 недели, отв.: Васильева О.В.), </w:t>
      </w:r>
      <w:r>
        <w:rPr>
          <w:rFonts w:eastAsia="BatangChe;Arial Unicode MS" w:cs="Times New Roman" w:ascii="Times New Roman" w:hAnsi="Times New Roman"/>
          <w:sz w:val="23"/>
          <w:szCs w:val="23"/>
          <w:lang w:val="ru-RU"/>
        </w:rPr>
        <w:t xml:space="preserve">«Быть здоровым – это здорово!» (срок реализации: 1 месяц, отв.: Васильева О.В.), «Счастливое детство» (срок реализации: 1 неделя, отв.: Васильева О.В, Теплоухова Н.М.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базе ДОУ проводилась кружковая работа по программе «Наш край». Цель: формирование у детей старшего дошкольного возраста гуманитарных ценностей посредством краеведения. Воспитание патриота и гражданина своего Отечества. (руководитель: Васильева О.В.), студийная работа по программе художественно-эстетического направления «Цветик-семицветик» (руководитель: Васильева О.В.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оспитательно-образовательной деятельности дошкольное учреждение осуществляло тесное сотрудничество с МБОУ ДОД «Детская школа искусств», МАОУ «Горнозаводский дом детского творчества», МБУК «Горнозаводская детская центральная библиотека», МБОУ ДОД «Детский оздоровительно-образовательный центр «Юность», «Центр экологии и краеведения», МБУК «Краеведческий музей им. М.П. Старостина», МБУК «Дом культуры им. Л.И. Бэра», МБОУ «Средняя общеобразовательная школа №1»,  Районная газета «Новости».</w:t>
      </w:r>
    </w:p>
    <w:p>
      <w:pPr>
        <w:pStyle w:val="Style21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посредственно образовательная деятельность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 образовательная деятельность МБДОУ «Детский сад № 6» г. Горнозаводска осуществлялась в соответствии общеобразовательной программы МБДОУ «Детский сад № 6» (вариативной комплексной программы развития и воспитания детей в детском саду «Детство» под редакцией В.И. Логиновой, 2004г.), обеспечивающей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, художественно-эстетическому в соответствии с федеральными государственными требованиями по четырем основным направлениям развития детей и интеграции образовательных област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ая деятельность ДОУ, осуществлялась в процессе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ных видов детской деятельности (игровой, коммуникативной, трудовой, познавательно-исследовательской, продуктивно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 Содержание психолого-педагогической работы было направлено на освоение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аждом возрастном этапе педагога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али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ные задачи развития. В о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ях задачи программы развития решены успешнее только с помощью взрослого – прямое обучение. В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ях - педагог создавал специальную среду и ситуации для познавательной активности ребенка, организуя его познавательно-исследовательскую деятельность. Иногда личным примером ведя ребенка за собой, показыв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еприняты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цы поведения, при этом поддерживая детскую инициативу, формируя у ребенка увер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бственных силах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решения педагогических задач,  воспитатели использовали разные формы работы с детьми, в  кажд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жимном моменте продумывая конкретные организационные ситуации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ый результат образовательной деятельности зависел не только от программы, а прежде всего, от компетентности и профессионализма воспитателя, который создавал эмоционально насыщенную среду д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ребенком той или иной области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ежимные моменты, самостоятельная детская деятельность). Задачи по формированию физических, интеллектуальных и личностных качеств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ались в ходе освоения всех образовательных областей интегрирова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й процесс ДОУ строился с учетом принципа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гративных качеств детей дошкольного возраст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развития детей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лияние неблагоприятных различных социальных факторов (ухудшение экологической обстановки, рост заболеваний, снижение уровня физической активности детей) отрицательно сказываются на здоровье подрастающего поколения, их умственное и психофизическое развитие. 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ый возраст - это возраст, когда закладывается основа здорового образа жизни.  Уже на пороге детского сада необходимо формировать начальные представления о ЗОЖ, прививать необходимые культурно-гигиенические навыки, воспитывать осознанное отношение за свое здоровье и здоровье окружающих. Поэтому одним из направлений в системе образования и деятельности дошкольного учреждения является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освоения образовательных областей «Физическая культура» и «Здоровье» в ДОУ является: формирование у детей интереса и ценностного отношения к занятиям физической культурой, гармоничное физическое развитие; охрана здоровья детей и формирование основы культуры здоровья (задачи: развитие физических качеств, обогащение двигательного опыта детей, воспитание потребности в  двигательной активности; сохранение и укрепление физического и психического здоровья детей; воспитание культурно-гигиенических навыков; формирование начальных представлений о здоровом образе жиз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сохранения и повышения  уровня физического и психического здоровья детей работа ДОУ в 2012-2013 учебном году была ориентирована на реализацию следующих аспектов: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сихофизическое оздоровление детей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групповых (подгрупповых) занятий с детьми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лановой диагностики физического и психического развития детей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детской деятельности, способствующей формированию культурно-гигиенических навыков воспитанников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дифференцированного подхода к детям с учетом индивидуальных особенностей их физического и психического развит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двигательной сферы детей во всех возрастных группах в ходе следующих видов деятельности: утренняя гимнастика; прогулки;  физкультура; физкультминутки во время непосредственно образовательной деятельности; физкультурные мероприятия (спортивные досуги, праздники, развлечения, соревнования)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чественный показатель освоения программы ДОУ по направлению «Физическое развитие» в разных возрастных группах представлены в таблицах ОО «Физическая культура» и ОО «Здоровь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область «Физическая культура» </w:t>
      </w:r>
    </w:p>
    <w:tbl>
      <w:tblPr>
        <w:tblW w:w="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6"/>
        <w:gridCol w:w="237"/>
        <w:gridCol w:w="2"/>
        <w:gridCol w:w="254"/>
        <w:gridCol w:w="300"/>
        <w:gridCol w:w="316"/>
        <w:gridCol w:w="241"/>
        <w:gridCol w:w="239"/>
        <w:gridCol w:w="251"/>
        <w:gridCol w:w="316"/>
        <w:gridCol w:w="237"/>
        <w:gridCol w:w="2"/>
        <w:gridCol w:w="314"/>
        <w:gridCol w:w="251"/>
        <w:gridCol w:w="298"/>
        <w:gridCol w:w="239"/>
        <w:gridCol w:w="313"/>
        <w:gridCol w:w="237"/>
        <w:gridCol w:w="2"/>
        <w:gridCol w:w="390"/>
        <w:gridCol w:w="393"/>
      </w:tblGrid>
      <w:tr>
        <w:trPr/>
        <w:tc>
          <w:tcPr>
            <w:tcW w:w="5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Физическая культура»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. групп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4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 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 %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7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7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 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 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%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ервичном обследовании высокий уровень развития детей по ОО «Физическая культура» показали 20 человек (22 %), средний уровень – 48 человек (55 %), низкий уровень – 18 человек (23 %); при повторном (итоговом) обследовании в конце учебного года.</w:t>
      </w:r>
    </w:p>
    <w:p>
      <w:pPr>
        <w:pStyle w:val="Style21"/>
        <w:ind w:left="0" w:firstLine="708"/>
        <w:jc w:val="both"/>
        <w:rPr/>
      </w:pPr>
      <w:r>
        <w:rPr/>
        <w:t>Образовательная область «Здоровье»</w:t>
      </w:r>
    </w:p>
    <w:tbl>
      <w:tblPr>
        <w:tblW w:w="5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8"/>
        <w:gridCol w:w="238"/>
        <w:gridCol w:w="1"/>
        <w:gridCol w:w="257"/>
        <w:gridCol w:w="236"/>
        <w:gridCol w:w="3"/>
        <w:gridCol w:w="305"/>
        <w:gridCol w:w="241"/>
        <w:gridCol w:w="239"/>
        <w:gridCol w:w="237"/>
        <w:gridCol w:w="2"/>
        <w:gridCol w:w="299"/>
        <w:gridCol w:w="242"/>
        <w:gridCol w:w="313"/>
        <w:gridCol w:w="244"/>
        <w:gridCol w:w="301"/>
        <w:gridCol w:w="245"/>
        <w:gridCol w:w="257"/>
        <w:gridCol w:w="242"/>
        <w:gridCol w:w="402"/>
        <w:gridCol w:w="481"/>
      </w:tblGrid>
      <w:tr>
        <w:trPr/>
        <w:tc>
          <w:tcPr>
            <w:tcW w:w="5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Здоровье»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. групп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едний показатель 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личностное развитие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область «Социализация»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целью и задачами реализации области «Социализация» в образовательном процессе является: освоение и расширение первоначальных общих представлений об окружающем мире, и включение детей в систему социальных отношений; приобщение к элементарным общепринятым нормам и правилам культуры поведения и общения; формирование семейную, гражданскую принадлежность, патриотические чувства, чувство принадлежности к мировому сообществу.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тском саду были созданы условия для психологического комфорта и эмоционального благополучия детей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ый показатель освоения программы ДОУ по направлению «Социально-личностное развитие» в разных возрастных группах представлены в следующих таблицах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"/>
        <w:gridCol w:w="241"/>
        <w:gridCol w:w="256"/>
        <w:gridCol w:w="299"/>
        <w:gridCol w:w="313"/>
        <w:gridCol w:w="238"/>
        <w:gridCol w:w="1"/>
        <w:gridCol w:w="239"/>
        <w:gridCol w:w="248"/>
        <w:gridCol w:w="303"/>
        <w:gridCol w:w="238"/>
        <w:gridCol w:w="1"/>
        <w:gridCol w:w="314"/>
        <w:gridCol w:w="248"/>
        <w:gridCol w:w="299"/>
        <w:gridCol w:w="236"/>
        <w:gridCol w:w="3"/>
        <w:gridCol w:w="310"/>
        <w:gridCol w:w="246"/>
        <w:gridCol w:w="391"/>
        <w:gridCol w:w="383"/>
      </w:tblGrid>
      <w:tr>
        <w:trPr/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Социализация»</w:t>
            </w:r>
          </w:p>
        </w:tc>
      </w:tr>
      <w:tr>
        <w:trPr>
          <w:trHeight w:val="4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7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%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 xml:space="preserve">Образовательная область «Безопасность» </w:t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"/>
        <w:gridCol w:w="241"/>
        <w:gridCol w:w="256"/>
        <w:gridCol w:w="299"/>
        <w:gridCol w:w="313"/>
        <w:gridCol w:w="238"/>
        <w:gridCol w:w="1"/>
        <w:gridCol w:w="239"/>
        <w:gridCol w:w="248"/>
        <w:gridCol w:w="303"/>
        <w:gridCol w:w="238"/>
        <w:gridCol w:w="1"/>
        <w:gridCol w:w="314"/>
        <w:gridCol w:w="248"/>
        <w:gridCol w:w="299"/>
        <w:gridCol w:w="236"/>
        <w:gridCol w:w="3"/>
        <w:gridCol w:w="310"/>
        <w:gridCol w:w="246"/>
        <w:gridCol w:w="391"/>
        <w:gridCol w:w="382"/>
      </w:tblGrid>
      <w:tr>
        <w:trPr/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Безопасность»</w:t>
            </w:r>
          </w:p>
        </w:tc>
      </w:tr>
      <w:tr>
        <w:trPr>
          <w:trHeight w:val="4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5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 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 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%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область «Труд»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образовательной области «Труд» в соответствии с ФГТ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20"/>
        <w:numPr>
          <w:ilvl w:val="0"/>
          <w:numId w:val="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удовой деятельности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первичных представлений о труде взрослых, его роли в обществе и жизни каждого человек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грамме «Детство» задачи трудового воспитания включены в раздел «Ребёнок познаёт предметный мир, приобщается к труду». Авторы программы уделяют большое внимание формированию субъектной позиции ребёнка, формированию навыков деятельности и интеграции трудовой деятельности с игровой и познавательной. Программа предполагает учёт половых познавательных интересов мальчиков и девочек в организации различных видов труд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241"/>
        <w:gridCol w:w="256"/>
        <w:gridCol w:w="299"/>
        <w:gridCol w:w="313"/>
        <w:gridCol w:w="238"/>
        <w:gridCol w:w="1"/>
        <w:gridCol w:w="239"/>
        <w:gridCol w:w="248"/>
        <w:gridCol w:w="304"/>
        <w:gridCol w:w="237"/>
        <w:gridCol w:w="2"/>
        <w:gridCol w:w="313"/>
        <w:gridCol w:w="249"/>
        <w:gridCol w:w="299"/>
        <w:gridCol w:w="236"/>
        <w:gridCol w:w="3"/>
        <w:gridCol w:w="310"/>
        <w:gridCol w:w="246"/>
        <w:gridCol w:w="391"/>
        <w:gridCol w:w="383"/>
      </w:tblGrid>
      <w:tr>
        <w:trPr/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Труд»</w:t>
            </w:r>
          </w:p>
        </w:tc>
      </w:tr>
      <w:tr>
        <w:trPr>
          <w:trHeight w:val="4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о-речевое развитие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область «Познание»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образовательной области «Познание»</w:t>
      </w:r>
      <w:r>
        <w:rPr>
          <w:rFonts w:cs="Times New Roman" w:ascii="Times New Roman" w:hAnsi="Times New Roman"/>
          <w:lang w:val="ru-RU"/>
        </w:rPr>
        <w:t>, согласно ФГТ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ое развитие;</w:t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;</w:t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й картины мира, расширение кругозора дет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ее эффективными средствами развития познавательного интереса, как известно, являются проблемно-поисковые ситуации, экспериментально-исследовательская, продуктивная конструкторская деятельность. Основу интеллектуального развития ребёнка составляют сенсорные эталоны (цвет, форма, величина) и действия по их использова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«Детство» включает задачи развития познавательного интереса и интеллектуального развития детей в разделы: «Предметный мир», «Первые шаги в математику», «Ребёнок открывает мир природы». Каждый раздел обеспечен подробной характеристикой представлений и умений детей. В программе познавательные умения интегрированы с речевыми: действия познавательного характера необходимо сопровождать объяснениями и комментариями. Программа также имеет методическое и дидактическое сопровождение, представленное комплексом творческих и дидактических игр, экспериментированием с разными материал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«Математика» в программах под редакцией  В.И. Логиновой «Детство» представлен следующей структурой: количество, счёт; величина, форма, ориентировка в пространстве и во времени. Но отсутствуют единые содержательные характеристики. Так, например, счёт в подготовительной к школе группе:   программа «Детство» задаёт максимальный предел освоения детьми чисел – до 100. В    программе   «Детство» достаточно чётко конкретизируют знания, умения и навыки, которыми должны овладеть дети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"/>
        <w:gridCol w:w="241"/>
        <w:gridCol w:w="256"/>
        <w:gridCol w:w="298"/>
        <w:gridCol w:w="313"/>
        <w:gridCol w:w="237"/>
        <w:gridCol w:w="2"/>
        <w:gridCol w:w="239"/>
        <w:gridCol w:w="247"/>
        <w:gridCol w:w="303"/>
        <w:gridCol w:w="236"/>
        <w:gridCol w:w="3"/>
        <w:gridCol w:w="312"/>
        <w:gridCol w:w="246"/>
        <w:gridCol w:w="298"/>
        <w:gridCol w:w="236"/>
        <w:gridCol w:w="3"/>
        <w:gridCol w:w="314"/>
        <w:gridCol w:w="246"/>
        <w:gridCol w:w="391"/>
        <w:gridCol w:w="386"/>
      </w:tblGrid>
      <w:tr>
        <w:trPr/>
        <w:tc>
          <w:tcPr>
            <w:tcW w:w="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Познание»</w:t>
            </w:r>
          </w:p>
        </w:tc>
      </w:tr>
      <w:tr>
        <w:trPr>
          <w:trHeight w:val="5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 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 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 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%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ind w:left="360" w:hanging="0"/>
        <w:jc w:val="both"/>
        <w:rPr/>
      </w:pPr>
      <w:r>
        <w:rPr/>
        <w:t xml:space="preserve">Образовательная область «Коммуникация» </w:t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239"/>
        <w:gridCol w:w="256"/>
        <w:gridCol w:w="297"/>
        <w:gridCol w:w="312"/>
        <w:gridCol w:w="237"/>
        <w:gridCol w:w="2"/>
        <w:gridCol w:w="239"/>
        <w:gridCol w:w="246"/>
        <w:gridCol w:w="302"/>
        <w:gridCol w:w="249"/>
        <w:gridCol w:w="314"/>
        <w:gridCol w:w="245"/>
        <w:gridCol w:w="297"/>
        <w:gridCol w:w="236"/>
        <w:gridCol w:w="3"/>
        <w:gridCol w:w="312"/>
        <w:gridCol w:w="245"/>
        <w:gridCol w:w="390"/>
        <w:gridCol w:w="387"/>
      </w:tblGrid>
      <w:tr>
        <w:trPr/>
        <w:tc>
          <w:tcPr>
            <w:tcW w:w="5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Коммуникация»</w:t>
            </w:r>
          </w:p>
        </w:tc>
      </w:tr>
      <w:tr>
        <w:trPr>
          <w:trHeight w:val="5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%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область «Чтение художественной литературы»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о речевому развитию детей занимает одно из центральных мест в дошкольном учреждении, это объясняется важностью периода дошкольного детства в речевом становлении ребёнка. Данное направление представлено в Федеральных государственных требованиях к структуре основной общеобразовательной программы дошкольного образования образовательной областью «Коммуникация», содержание которой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вободного общения детей со взрослыми и сверстниками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- различных формах и видах дет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ктическое овладение детьми нормами реч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Говоря </w:t>
      </w:r>
      <w:r>
        <w:rPr>
          <w:rFonts w:cs="Times New Roman" w:ascii="Times New Roman" w:hAnsi="Times New Roman"/>
          <w:bCs/>
          <w:lang w:val="ru-RU"/>
        </w:rPr>
        <w:t>об образовательной области «Чтение художественной литературы»,</w:t>
      </w:r>
      <w:r>
        <w:rPr>
          <w:rFonts w:cs="Times New Roman" w:ascii="Times New Roman" w:hAnsi="Times New Roman"/>
          <w:lang w:val="ru-RU"/>
        </w:rPr>
        <w:t xml:space="preserve"> следует отметить, что её содержание, согласно Федеральным государственным требованиям, направлено на достижение цели формирования интереса и потребности в чтении (восприятии) книг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раздел программ предусматривал работу по ознакомлению детей с художественной литературой различными методами, ведущим из которых был метод чтение художественных произведений. Реализация содержания образовательной области «Чтение художественной литературы» предусматривала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целостной картины мира, в том числе первичных ценностных представлений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литературной речи;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отметить, что чтение по отношению к детям дошкольного возраста – условное понятие. Взрослый является своего рода посредником между ребёнком и книгой, поэтому именно педагог формирует круг детского чтения. Данное обстоятельство учитывается при определении содержания работы по ознакомлению с художественной литературой детей дошкольного возраста  в вариативной программе «Детство»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239"/>
        <w:gridCol w:w="256"/>
        <w:gridCol w:w="297"/>
        <w:gridCol w:w="312"/>
        <w:gridCol w:w="237"/>
        <w:gridCol w:w="2"/>
        <w:gridCol w:w="239"/>
        <w:gridCol w:w="246"/>
        <w:gridCol w:w="302"/>
        <w:gridCol w:w="249"/>
        <w:gridCol w:w="314"/>
        <w:gridCol w:w="245"/>
        <w:gridCol w:w="297"/>
        <w:gridCol w:w="236"/>
        <w:gridCol w:w="3"/>
        <w:gridCol w:w="312"/>
        <w:gridCol w:w="245"/>
        <w:gridCol w:w="390"/>
        <w:gridCol w:w="387"/>
      </w:tblGrid>
      <w:tr>
        <w:trPr/>
        <w:tc>
          <w:tcPr>
            <w:tcW w:w="5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5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ое развитие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 из приоритетных направлений в дошкольном учреждении является художественно-эстетическое развитие детей. Особое значение уделяется образовательным областям «Художественное творчество» и «Музыка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разовательная область «Художественное творчество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тметить, что в образовательной области «Художественное творчество» выделены 3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продуктивной деятельности детей (рисование, лепка, аппликация и  художественный тру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развитие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приобщение к изобразительному искусству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239"/>
        <w:gridCol w:w="256"/>
        <w:gridCol w:w="297"/>
        <w:gridCol w:w="312"/>
        <w:gridCol w:w="237"/>
        <w:gridCol w:w="2"/>
        <w:gridCol w:w="239"/>
        <w:gridCol w:w="246"/>
        <w:gridCol w:w="302"/>
        <w:gridCol w:w="249"/>
        <w:gridCol w:w="314"/>
        <w:gridCol w:w="245"/>
        <w:gridCol w:w="297"/>
        <w:gridCol w:w="236"/>
        <w:gridCol w:w="3"/>
        <w:gridCol w:w="312"/>
        <w:gridCol w:w="245"/>
        <w:gridCol w:w="390"/>
        <w:gridCol w:w="387"/>
      </w:tblGrid>
      <w:tr>
        <w:trPr/>
        <w:tc>
          <w:tcPr>
            <w:tcW w:w="5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Художественное творчество»</w:t>
            </w:r>
          </w:p>
        </w:tc>
      </w:tr>
      <w:tr>
        <w:trPr>
          <w:trHeight w:val="5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2-2013 учебном году основной целью музыкального развития ребенка в детском саду: развитие музыкальных способностей детей через пение, слушание музыки, музыкально-ритмические движения, игру на детских музыкальных инструментах, танцы. Исходя из поставленной цели, были выдвинуты задачи: приобщать детей к истокам русской народной культуры; развивать творческие способности детей посредством вокальной, танцевальной и музыкально-инструментальной деятельности; развивать театрализованную деятельность через демонстрацию инсценировок, сценок, сказок, показа концертов, развлечений, конкурсов; воспитывать патриотические качества дошкольников через связь времен и поколен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/>
      </w:pPr>
      <w:r>
        <w:rPr/>
        <w:t xml:space="preserve">Образовательная область «Музыка» </w:t>
      </w:r>
    </w:p>
    <w:tbl>
      <w:tblPr>
        <w:tblW w:w="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239"/>
        <w:gridCol w:w="256"/>
        <w:gridCol w:w="297"/>
        <w:gridCol w:w="312"/>
        <w:gridCol w:w="237"/>
        <w:gridCol w:w="2"/>
        <w:gridCol w:w="239"/>
        <w:gridCol w:w="246"/>
        <w:gridCol w:w="302"/>
        <w:gridCol w:w="249"/>
        <w:gridCol w:w="314"/>
        <w:gridCol w:w="245"/>
        <w:gridCol w:w="297"/>
        <w:gridCol w:w="236"/>
        <w:gridCol w:w="3"/>
        <w:gridCol w:w="312"/>
        <w:gridCol w:w="245"/>
        <w:gridCol w:w="390"/>
        <w:gridCol w:w="387"/>
      </w:tblGrid>
      <w:tr>
        <w:trPr/>
        <w:tc>
          <w:tcPr>
            <w:tcW w:w="5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бласть «Музыка»</w:t>
            </w:r>
          </w:p>
        </w:tc>
      </w:tr>
      <w:tr>
        <w:trPr>
          <w:trHeight w:val="5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ая 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ладш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показатель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.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ниторинг качества усвоения программного содержания детьми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образовательной программы МБДОУ «Детский сад № 6» г. Горнозаводска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2012-2013 учебном году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8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426"/>
        <w:gridCol w:w="425"/>
        <w:gridCol w:w="425"/>
        <w:gridCol w:w="464"/>
        <w:gridCol w:w="426"/>
        <w:gridCol w:w="425"/>
        <w:gridCol w:w="425"/>
        <w:gridCol w:w="425"/>
        <w:gridCol w:w="426"/>
        <w:gridCol w:w="424"/>
        <w:gridCol w:w="425"/>
        <w:gridCol w:w="425"/>
        <w:gridCol w:w="425"/>
        <w:gridCol w:w="426"/>
        <w:gridCol w:w="497"/>
        <w:gridCol w:w="495"/>
        <w:gridCol w:w="498"/>
        <w:gridCol w:w="425"/>
        <w:gridCol w:w="946"/>
      </w:tblGrid>
      <w:tr>
        <w:trPr/>
        <w:tc>
          <w:tcPr>
            <w:tcW w:w="10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 развития детей на начало учебного го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Уровень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вит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1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ru-RU"/>
              </w:rPr>
              <w:t>Образова-тельные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о-личностное развити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знавательно-речевое развитие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-эстетическое развит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 xml:space="preserve">Средний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  <w:lang w:val="ru-RU"/>
              </w:rPr>
              <w:t>показатель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>(%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Физ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Здоровье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Социализац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Тру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П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Коммуник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Чтение худ. ли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Ху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творчеств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Музыка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5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 %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8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426"/>
        <w:gridCol w:w="425"/>
        <w:gridCol w:w="425"/>
        <w:gridCol w:w="464"/>
        <w:gridCol w:w="426"/>
        <w:gridCol w:w="425"/>
        <w:gridCol w:w="425"/>
        <w:gridCol w:w="425"/>
        <w:gridCol w:w="426"/>
        <w:gridCol w:w="424"/>
        <w:gridCol w:w="425"/>
        <w:gridCol w:w="425"/>
        <w:gridCol w:w="425"/>
        <w:gridCol w:w="426"/>
        <w:gridCol w:w="497"/>
        <w:gridCol w:w="495"/>
        <w:gridCol w:w="498"/>
        <w:gridCol w:w="425"/>
        <w:gridCol w:w="946"/>
      </w:tblGrid>
      <w:tr>
        <w:trPr/>
        <w:tc>
          <w:tcPr>
            <w:tcW w:w="10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 развития детей на конец учебного го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Уровень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вит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1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ru-RU"/>
              </w:rPr>
              <w:t>Образова-тельные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о-личностное развити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знавательно-речевое развитие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-эстетическое развит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 xml:space="preserve">Средний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  <w:lang w:val="ru-RU"/>
              </w:rPr>
              <w:t>показатель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>(%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Физ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Здоровье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Социализац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Тру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П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Коммуник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Чтение худ. ли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Ху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творчеств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 xml:space="preserve">Музыка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из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 %</w:t>
            </w:r>
          </w:p>
        </w:tc>
      </w:tr>
    </w:tbl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одная таблица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чества освоения программы ДОУ в 2012-2013 учебном году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начало учебного года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конец учебного года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 %</w:t>
            </w:r>
          </w:p>
        </w:tc>
      </w:tr>
    </w:tbl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89555" cy="203771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96235" cy="20377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Модель» выпускника МБДОУ «Детский сад № 6» г. Горнозавод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рининговая диагностика будущих первокласс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пределения уровня сформированности у детей 6-7 летнего возраста (подготовительной группы) предпосылок к учебной деятельности, педагогом-психологом МБОУ «ЦППМСП «Созвучие» А.С. Лысковой была проведена скрининговая диагностика будущих первоклассников с помощью методики Н. и М. Семаго «Психолого-педагогическая оценка готовности ребенка к началу школьного обу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едование проводилось 24.04.2013 г. Количество обследуемых: 16 человек (73 %). По результатам заключения к первому уровню «Готовность к началу регулярного обучения к школе» отнесены работы 11 детей (70 %). У этих детей сформированы навыки самоконтроля и планирования, а так же самоорганизации в произвольных видах деятельности, зрительно-двигательная координация. Хорошо поставлена рука, в достаточной степени сформированы образы и представления об окружающем мире, доступны уровни работы по образцу и по речевой инструкции. Дети обладают достаточно высоким темпом психической деятельности, активны, любознательны. Мотивационная готовность к школе сформирована у них на достаточно высо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 второму уровню «Условная готовность к началу обучения» - отнесены работы 2 детей (12 %). Их характеризует сформированность навыков контроля и самоконтроля, а также достаточно стабильная работоспособность. Хорошо сотрудничают со взрослыми и сверстниками. Произвольная организация деятельности проявляется в более полной мере при выполнении заданий, вызывающих инте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третьему уровню «Условная неготовность на момент обследования к началу регулярного обучения отнесены работы 2 детей (12 %). У детей плохо сформированы навыки самоконтроля, инструкцию выполняют лучше при личном обращении и объяснении. Вызывает сложности звукобуквенный анализ, выполнение задания по образцу. Рисунки людей схематичные, не соответствуют возрасту, что говорит о психологической не зрелости детей да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четвертому уровню «Неготовность на момент обследования к началу регулярного обучения» отнесена работа 1 ребенка (6 %). Операция звукового анализа у него не сформирована, при выполнения задания ребенок постоянно отвлекался сам и не давал работать окружающим. При выполнении задания «Продолжи узор» упростил графический рисунок, не смог проработать по образцу. Плохо справился с выполнением задания «Шифровка», пропустил часть фигур в центре задания. Этому ребенку необходима помощь специалистов с целью выявления компенсаторных возможностей и путей корр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70 % детей готовы к обучению в школе, 12 % детей – условно готовы к началу школьного обучения, 12 % - условно не готовы к началу школьного обучения, 6 % детей – не готовы на момент обследования к началу регулярного обучения. Рекомендовано родителям, чьи дети отнесены к четвертому уровню, пройти обследование на ПМПК для дальнейшего выбора программы обучения и необходимого сопровождения. Для детей, испытывающих сложности, необходимы занятия с целью: развития звукобуквенного анализа, развитие и формирование умения работать по образцу, развитие концентрации и переключения вним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ое изучение «портрета» выпускника проводилось в мае 2013 г. при выпуске ребенка из детского сада в школу и включало описание  интегративных качеств  выпускника 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трет выпускника МДОУ «Детский сад № 6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зически развитый, овладевший основными культурно-гигиеническими навык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юбознательный, активн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эмоционально отзывчивый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льные и художественные произведения, мир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владевший средствами общения и способами взаимодействия со взрослыми и сверстникам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адекватно использует вербаль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пособный решать интеллектуальные и личностные задачи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проблемы), адекватные возрасту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меющий первичные представления о себе, семье, обществе, государстве, мире и природ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бществе, его культурных ценностях; о государстве и принадлежности к нему; о ми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владевший универсальными предпосылками учебной деятельности 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владевший необходимыми умениями и навык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енка, которыми должен обладать выпускник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ь выпускника имеет большое значение. Во-первых, она выполняет                                               интегрирующую роль по отношению к другим составляющим образам дошкольного учреждения, во-вторых, является основой для разработки целевых ориентиров воспитательно-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. В-третьих, модель выпускника выступает в качестве основного критерия эффективности воспитательно-образовательного процесса, благодаря которому можно соотнести полученные результаты с мнением педагогов, медицинских работников ДОУ и родителей о желаемых результа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Формирование личности ребенка с учетом его социального развития  — это исключительно творческий коллективный результат совместной деятельности педагогического коллектива дошкольного образовательного учреждения, согласованный с родителями воспитанни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этим    модель выпускника складывается из основных образовательных областей, усвоенных дошкольниками на пороге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851" w:firstLine="851"/>
        <w:jc w:val="both"/>
        <w:rPr>
          <w:rStyle w:val="StrongEmphasis"/>
          <w:bCs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обеспечить индивидуальную траекторию комплексного развития каждого ребенка с учетом его психического и физического состояния здоровья, сформировать психологическую готовность к школе, развить восприятие, воображение, художественно-творческую деятельность.</w:t>
      </w:r>
    </w:p>
    <w:p>
      <w:pPr>
        <w:pStyle w:val="Normal"/>
        <w:ind w:firstLine="709"/>
        <w:jc w:val="both"/>
        <w:rPr>
          <w:rStyle w:val="StrongEmphasis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программного материала детьми всех возрастных групп достаточно однороден: по итогам контрольных срезов дети всех возрастных групп показали положительный результат (высокий + средний) усвоения программы в диапазоне от 83 до 93 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диагностики уровня развития детей за текущий год показали, что самые низкие показатели развития выявлены по развитию речи (84.3%),  экологическое воспитание (83%). Количественные показатели по данным направлениям относятся к оптимальному уровню, поэтому не могут быть отнесены к проблемному полю. Но данные направления работы ДОУ на протяжении 2-х лет занимают в рейтинге последние строчки, поэтому в новом учебном году им будет уделено особо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ельный анализ усвоения разделов Программы показал, что наиболее высокие показатели по разделу «Социальный мир» 93%, (декабрь 2010г – 82.6%). Вторую строчку в рейтинге занимает раздел ««Физическое воспитание» - 90% усвоение программного материала, (декабрь 2010г – 86.4%); третью – «Предметный мир» 89.9% (декабрь 2010г.- 74.8%), четвертую – «Краеведение» -  88% (декабрь 2010г - 79.7%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по ДОУ положительный уровень усвоения программного материала находится на оптимальном  уровне – 87,4% (2009-10 уч.г.  - 87.2%)</w:t>
      </w:r>
    </w:p>
    <w:p>
      <w:pPr>
        <w:pStyle w:val="ListParagraph"/>
        <w:ind w:left="0" w:hanging="0"/>
        <w:rPr/>
      </w:pPr>
      <w:r>
        <w:rPr>
          <w:rFonts w:cs="Times New Roman"/>
          <w:u w:val="single"/>
        </w:rPr>
        <w:t>Возможная причина  данных показателей:</w:t>
      </w:r>
      <w:r>
        <w:rPr>
          <w:rFonts w:cs="Times New Roman"/>
        </w:rPr>
        <w:t xml:space="preserve"> педагогам удается из года в год ответственней подходить к процедуре диагностики, тем самым добиваясь реальной картины, без завышения результатов. Если данные, представленные в % - соотношении, перевести в количество детей, то получится, что в каждой группе есть по 2 ребенка с низким уровнем развития. В целом по ДОУ, примерно 113 детей усвоили программу на среднем уровне, и 62 имеют высокий уровень развития. Это вполне объективно.</w:t>
      </w:r>
    </w:p>
    <w:p>
      <w:pPr>
        <w:pStyle w:val="Style21"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1"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1"/>
    <w:qFormat/>
    <w:rPr>
      <w:rFonts w:ascii="Calibri;Arial" w:hAnsi="Calibri;Arial" w:cs="Calibri;Arial"/>
      <w:i/>
      <w:iCs/>
      <w:sz w:val="24"/>
      <w:szCs w:val="24"/>
    </w:rPr>
  </w:style>
  <w:style w:type="character" w:styleId="Style8">
    <w:name w:val="Без интервала Знак"/>
    <w:basedOn w:val="1"/>
    <w:qFormat/>
    <w:rPr>
      <w:sz w:val="22"/>
      <w:szCs w:val="22"/>
      <w:lang w:val="en-US" w:bidi="en-US"/>
    </w:rPr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basedOn w:val="1"/>
    <w:qFormat/>
    <w:rPr>
      <w:b/>
      <w:bCs/>
      <w:color w:val="76923C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1"/>
    <w:qFormat/>
    <w:rPr>
      <w:rFonts w:ascii="Times New Roman" w:hAnsi="Times New Roman" w:eastAsia="Calibri;Arial" w:cs="Calibri;Arial"/>
      <w:sz w:val="24"/>
      <w:szCs w:val="24"/>
    </w:rPr>
  </w:style>
  <w:style w:type="character" w:styleId="Style16">
    <w:name w:val="Верхний колонтитул Знак"/>
    <w:basedOn w:val="1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1"/>
    <w:qFormat/>
    <w:rPr>
      <w:sz w:val="22"/>
      <w:szCs w:val="22"/>
      <w:lang w:val="en-US" w:bidi="en-US"/>
    </w:rPr>
  </w:style>
  <w:style w:type="character" w:styleId="StrongEmphasis">
    <w:name w:val="Strong"/>
    <w:basedOn w:val="1"/>
    <w:qFormat/>
    <w:rPr>
      <w:b/>
      <w:bCs/>
      <w:spacing w:val="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Calibri;Arial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ind w:left="720" w:firstLine="36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;Arial" w:cs="Times New Roman"/>
      <w:sz w:val="24"/>
      <w:szCs w:val="24"/>
      <w:lang w:val="ru-RU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480"/>
      <w:ind w:hanging="0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9:00Z</dcterms:created>
  <dc:creator>Фото</dc:creator>
  <dc:description/>
  <dc:language>en-US</dc:language>
  <cp:lastModifiedBy>Фото</cp:lastModifiedBy>
  <dcterms:modified xsi:type="dcterms:W3CDTF">2014-11-24T07:50:00Z</dcterms:modified>
  <cp:revision>2</cp:revision>
  <dc:subject/>
  <dc:title/>
</cp:coreProperties>
</file>